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autoSpaceDE w:val="false"/>
        <w:spacing w:lineRule="exact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ного отбора на право выдачи разрешений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при праздничных мероприятий, посвященных празднованию 241-й годовщины со дня основания города-курорта Пятигорска 04 сентября 2021 года на территории Комсомольского пар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аздничного мероприятия: празднование 241-й годовщины со дня основания города-курорта Пятигорс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проведения мероприятия: Комсомольский пар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мероприятия: 04 сентября 2021 года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– 3, из них: торговля – 1, общественное питание – 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мещения нестационарных объектов торговли и общественного питания 04 сентября 2021 года на территории Комсомольского парка, согласно приложению к настоящему извещ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приема заявок (адрес электронной почты для приема заявок): администрация города Пятигорска, 357500, г. Пятигорск, площадь Ленина, 2, каб. № 416, 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color w:val="000000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л. 33-41-11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и  время  начала и окончания приема заявок:  с 26 августа 2021 года  с 9-15 ч. по 01 сентября 2021 года до 17-00 ч. в рабочие д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форма заявки на участие в конкурсном отборе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ном отборе должна содерж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едставления документов и получения  услуги (в электронной форме и (или) на бумажном носител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юридических лиц, индивидуальных предпринимателей, физических лиц, уплачивающих налог на профессиональный дох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конкурсном отборе по установленном организатором образц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конкурсном отбор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ОГРН, ИНН, учредительных документов заявителя (для юридических лиц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ИНН, ОГРН, документов, удостоверяющих личность (для индивидуальных предпринимателей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ИНН, документов, удостоверяющих личность, документ, подтверждающий уплату налога на профессиональный доход (для физических лиц,  уплачивающих налог на профессиональный доход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для юридических лиц и индивидуальных предпринимателей) по установленном организатором образц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заявок для предприятий общественного пит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нообразие предоставляемой продукции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тся подтверждающие материалы (прайс-листы, меню и т.д. продукции, планируемой к реализации на мероприятии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аличие в ассортиментном перечне  продукции, которая будет реализоваться на праздничном мероприятии, продукции низкой ценовой категории до 100 рубле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тся подтверждающие материалы (прайс-листы, меню и т.д. продукции, планируемой к реализации на мероприятии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кидок для различных групп населения (с описанием)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группы населения, которым предоставляются скидки и их разме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проводить мастер-классы, дегустации и прочие промоакц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водимых мастер-классов, дегустаций и прочих промоакц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личие форменной одежды персона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 фот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личие презентации, вариантов ценников, информационных табличек, баннер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тся презентации, варианты ценников, информационные таблички, баннеры (в оригинале, либо фотоматериалы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заявок для предприятий торговл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нообразие предоставляемой продукци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тся подтверждающие материалы (прайс-листы, меню и т.д. продукции, планируемой к реализации на мероприятии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аличие в ассортиментном перечне  продукции, которая будет реализоваться на праздничном мероприятии, продукции низкой ценовой категории до 100 рублей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тся подтверждающие материалы (прайс-листы, меню и т.д. продукции, планируемой к реализации на мероприятии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кидок для различных групп населения (с описанием)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группы населения, которым предоставляются скидки и их разме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личие форменной одежды персона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 фот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личие презентации, вариантов ценников, информационных табличек, баннер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тся презентации, варианты ценников, информационные таблички, баннеры (в оригинале, либо фотоматериалы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ки в конкурсном отборе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торгов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индивидуальный номер налогоплательщика, государственная регистрация (ОГРН)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аспортные данные, сведения о местожительства, документ удостоверяющий личность, номер контактного телефона)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физических лиц, уплачивающих налог н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иональный доход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, паспортные данные, сведения о местожительства, документ удостоверяющий личность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ю заявку на участие в конкурсном отборе на размещение нестационарного объекта по реализации или по предоставлению услуг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ероприятия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мероприятия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№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к какому типу предприятие относится (предприятие торговли или предприятие общественного питания)_________________________________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___г.                        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торгов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</w:t>
      </w:r>
    </w:p>
    <w:p>
      <w:pPr>
        <w:pStyle w:val="Style15"/>
        <w:spacing w:lineRule="exact" w:line="240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индивидуальный номер налогоплательщика, государственная регистрация (ОГРН)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аспортные данные, сведения о местожительства, документ удостоверяющий личность, номер контактного телефона)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Юридическое лицо (фирменное наименование, (наименование) или индивидуальный предприниматель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_г.                                            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конкурсного отбо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жет быть юридическое лицо независимо от организационно-правовой формы, формы собственности, места нахождения и места происхождения капитала, индивидуальный предприниматель физическое лицо, уплачивающее налог на профессиональный дох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 1-е число месяца, предшествующего месяцу, в котором подается заявка, заявитель не должен находиться в процессе реорганизации, ликвидации, банкротства - для юридических лиц; не должен прекратить деятельность в качестве индивидуального предпринимателя - для индивидуальных предпринимателей; должен являться плательщиком налога на профессиональный доход - для физических лиц, уплачивающих налог на профессиональный дох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ассортименту,</w:t>
      </w:r>
      <w:r>
        <w:rPr/>
        <w:t xml:space="preserve"> оформлению объекта и оборудованию, согласно прилагаемой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57"/>
        <w:gridCol w:w="2674"/>
        <w:gridCol w:w="2578"/>
        <w:gridCol w:w="19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мес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ассортимен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объекта и оборуд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№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, попкорн, сладкая вата, прохладительные напи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№ 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, горячие и прохладительные напи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№ 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лык, шаурма, бургеры, холодные закуски (салаты), овощи на мангале, прохладительные напи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, порядок оценки и сопоставления заявок на участие в конкурсном отбо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приятий общественного питания:</w:t>
      </w:r>
    </w:p>
    <w:p>
      <w:pPr>
        <w:pStyle w:val="Normal"/>
        <w:spacing w:lineRule="auto" w:line="240"/>
        <w:ind w:left="20" w:right="2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нообразие предоставляемой продукции - максимальное количество баллов – 5:</w:t>
      </w:r>
    </w:p>
    <w:p>
      <w:pPr>
        <w:pStyle w:val="Normal"/>
        <w:spacing w:lineRule="auto" w:line="240"/>
        <w:ind w:left="20" w:right="2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присваивается за 5 видов продукции, за 25 видов продукции и более присваивается 5 баллов.</w:t>
      </w:r>
    </w:p>
    <w:p>
      <w:pPr>
        <w:pStyle w:val="Normal"/>
        <w:spacing w:lineRule="auto" w:line="240"/>
        <w:ind w:left="20" w:right="2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ичие в ассортиментном перечне  продукции, которая будет реализоваться на праздничном мероприятии, продукции низкой ценовой категории до 100 рублей - максимальное количество баллов – 5:</w:t>
      </w:r>
    </w:p>
    <w:p>
      <w:pPr>
        <w:pStyle w:val="Normal"/>
        <w:spacing w:lineRule="auto" w:line="240"/>
        <w:ind w:left="20" w:right="2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присваивается за 5 видов продукции, за 25 видов продукции и более присваивается 5 баллов.</w:t>
      </w:r>
    </w:p>
    <w:p>
      <w:pPr>
        <w:pStyle w:val="Normal"/>
        <w:spacing w:lineRule="auto" w:line="240"/>
        <w:ind w:left="2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скидок для различных групп населения (с описанием) - максимальное количество баллов – 5:</w:t>
      </w:r>
    </w:p>
    <w:p>
      <w:pPr>
        <w:pStyle w:val="Normal"/>
        <w:spacing w:lineRule="auto" w:line="240"/>
        <w:ind w:left="2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, в которой указано максимальное количество групп населения, которым предоставляются скидки по данному критерию оценивается в 5 баллов. Оценка остальных заявок по данному критерию проводится в процентном отношении к заявке, в которой указано максимальное количество групп населения, которым предоставляются скидки. Баллы по данному критерию округляются до 0,1.</w:t>
      </w:r>
    </w:p>
    <w:p>
      <w:pPr>
        <w:pStyle w:val="Normal"/>
        <w:spacing w:lineRule="auto" w:line="240"/>
        <w:ind w:left="20" w:right="2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можность проводить мастер-классы, дегустации и прочие промоакции - максимальное количество баллов – 5:</w:t>
      </w:r>
    </w:p>
    <w:p>
      <w:pPr>
        <w:pStyle w:val="Normal"/>
        <w:spacing w:lineRule="auto" w:line="240"/>
        <w:ind w:left="20" w:right="2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оводить мастер-классы, дегустации и прочие промоакции присваивается максимальное количество баллов – 5 баллов,  нет – 0 баллов.</w:t>
      </w:r>
    </w:p>
    <w:p>
      <w:pPr>
        <w:pStyle w:val="Normal"/>
        <w:spacing w:lineRule="auto" w:line="240"/>
        <w:ind w:left="2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форменной одежды персонала - максимальное количество баллов – 5:</w:t>
      </w:r>
    </w:p>
    <w:p>
      <w:pPr>
        <w:pStyle w:val="Normal"/>
        <w:spacing w:lineRule="auto" w:line="240"/>
        <w:ind w:left="20" w:right="2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форменной одежды персонала –  присваивается 5 баллов, нет – 0 баллов.</w:t>
      </w:r>
    </w:p>
    <w:p>
      <w:pPr>
        <w:pStyle w:val="Normal"/>
        <w:spacing w:lineRule="auto" w:line="240"/>
        <w:ind w:left="20" w:right="2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личие презентации, вариантов ценников, информационных табличек, баннеров - максимальное количество баллов – 5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соответствие данному критерию - присваивается 5 баллов,  частичное – 3 балла,  нет – 0 балл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0" w:righ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приятий торговли:</w:t>
      </w:r>
    </w:p>
    <w:p>
      <w:pPr>
        <w:pStyle w:val="Normal"/>
        <w:spacing w:lineRule="auto" w:line="240"/>
        <w:ind w:left="20" w:right="2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нообразие предоставляемой продукции - максимальное количество баллов – 5:</w:t>
      </w:r>
    </w:p>
    <w:p>
      <w:pPr>
        <w:pStyle w:val="Normal"/>
        <w:spacing w:lineRule="auto" w:line="240"/>
        <w:ind w:left="20" w:right="2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присваивается за 5 видов продукции, за 25 видов продукции и более присваивается 5 баллов.</w:t>
      </w:r>
    </w:p>
    <w:p>
      <w:pPr>
        <w:pStyle w:val="Normal"/>
        <w:spacing w:lineRule="auto" w:line="240"/>
        <w:ind w:left="20" w:right="2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ичие в ассортиментном перечне  продукции, которая будет реализоваться на праздничном мероприятии, продукции низкой ценовой категории до 100 рублей - максимальное количество баллов – 5:</w:t>
      </w:r>
    </w:p>
    <w:p>
      <w:pPr>
        <w:pStyle w:val="Normal"/>
        <w:spacing w:lineRule="auto" w:line="240"/>
        <w:ind w:left="20" w:right="2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присваивается за 5 видов продукции, за 25 видов продукции и более присваивается 5 баллов.</w:t>
      </w:r>
    </w:p>
    <w:p>
      <w:pPr>
        <w:pStyle w:val="Normal"/>
        <w:spacing w:lineRule="auto" w:line="240"/>
        <w:ind w:left="2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скидок для различных групп населения (с описанием) - максимальное количество баллов – 5:</w:t>
      </w:r>
    </w:p>
    <w:p>
      <w:pPr>
        <w:pStyle w:val="Normal"/>
        <w:spacing w:lineRule="auto" w:line="240"/>
        <w:ind w:left="2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, в которой указано максимальное количество групп населения, которым предоставляются скидки по данному критерию оценивается в 5 баллов. Оценка остальных заявок по данному критерию проводится в процентном отношении к заявке, в которой указано максимальное количество групп населения, которым предоставляются скидки. Баллы по данному критерию округляются до 0,1.</w:t>
      </w:r>
    </w:p>
    <w:p>
      <w:pPr>
        <w:pStyle w:val="Normal"/>
        <w:spacing w:lineRule="auto" w:line="240"/>
        <w:ind w:left="2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форменной одежды персонала - максимальное количество баллов – 5:</w:t>
      </w:r>
    </w:p>
    <w:p>
      <w:pPr>
        <w:pStyle w:val="Normal"/>
        <w:spacing w:lineRule="auto" w:line="240"/>
        <w:ind w:left="20" w:right="2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форменной одежды персонала –  присваивается 5 баллов, нет – 0 баллов.</w:t>
      </w:r>
    </w:p>
    <w:p>
      <w:pPr>
        <w:pStyle w:val="Normal"/>
        <w:spacing w:lineRule="auto" w:line="240"/>
        <w:ind w:left="20" w:right="2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ичие презентации, вариантов ценников, информационных табличек, баннеров - максимальное количество баллов – 5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соответствие данному критерию - присваивается 5 баллов,  частичное – 3 балла,  нет – 0 б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заявок на участие в конкурсном отбо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и рассмотрении поступивших заявок на участие конкурсном отборе и определении победителя конкурсного отбора по каждому месту руководствуется порядком оценки критериев заявки. Победителем конкурсного отбора признается заявитель, набравший наибольшую сумму баллов по всем критериям.</w:t>
      </w:r>
    </w:p>
    <w:p>
      <w:pPr>
        <w:pStyle w:val="1"/>
        <w:spacing w:before="0" w:after="48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баллов участником торгового обслуживания городского мероприятия признается участник конкурсного отбора, подавший заявку перв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basedOn w:val="Style14"/>
    <w:qFormat/>
    <w:rPr>
      <w:rFonts w:ascii="Times New Roman" w:hAnsi="Times New Roman" w:cs="Times New Roman"/>
      <w:spacing w:val="4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0:00Z</dcterms:created>
  <dc:creator>Torgotdel</dc:creator>
  <dc:description/>
  <dc:language>en-US</dc:language>
  <cp:lastModifiedBy>User</cp:lastModifiedBy>
  <cp:lastPrinted>2021-08-25T10:21:00Z</cp:lastPrinted>
  <dcterms:modified xsi:type="dcterms:W3CDTF">2021-08-26T10:00:00Z</dcterms:modified>
  <cp:revision>2</cp:revision>
  <dc:subject/>
  <dc:title/>
</cp:coreProperties>
</file>