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/>
      </w:pPr>
      <w:r>
        <w:rPr/>
        <w:t>ПРОТОКОЛ № 1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комиссии при администрации города Пятигорска по рассмотрению заявок на предоставление субсидий </w:t>
      </w:r>
      <w:r>
        <w:rPr>
          <w:bCs/>
        </w:rPr>
        <w:t>за счет средств местного бюдж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28 » июня  2018 года         11 - 00                      Администрация   города Пятигорска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И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ПРЕДСЕДАТЕЛЬ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Карпова Виктория Владимировна, заместитель главы администрации города Пятигорска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ЧЛЕНЫ КОМИСС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3"/>
          <w:szCs w:val="23"/>
        </w:rPr>
        <w:t>-  Николаева Юлия Ивановна, заместитель начальника управления экономического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Маркарян Дмитрий Манвелович, начальник правового управления администрации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-  Гаспарян Татьяна Анатольевна, заместитель заведующего отделом бухгалтерского учета и отчетности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-   </w:t>
      </w:r>
      <w:r>
        <w:rPr>
          <w:spacing w:val="-3"/>
        </w:rPr>
        <w:t>Пономарев Сергей Васильевич, заведующий отделом транспорта и связи администрации города Пятигорска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24" w:hanging="360"/>
        <w:jc w:val="both"/>
        <w:rPr/>
      </w:pP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ВЫСТУПИЛИ:</w:t>
      </w:r>
    </w:p>
    <w:p>
      <w:pPr>
        <w:pStyle w:val="Normal"/>
        <w:shd w:fill="FFFFFF" w:val="clear"/>
        <w:ind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spacing w:val="-3"/>
        </w:rPr>
        <w:t xml:space="preserve">1.1. В.В. Карпова сообщила, что в администрацию города Пятигорска подана одна заявка на получение субсидии </w:t>
      </w:r>
      <w:r>
        <w:rPr>
          <w:bCs/>
        </w:rPr>
        <w:t>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реализацией льготных месячных проездных билетов (льготной активации электронной транспортной карты) отдельным категориям граждан</w:t>
      </w:r>
      <w:r>
        <w:rPr>
          <w:spacing w:val="-3"/>
        </w:rPr>
        <w:t xml:space="preserve"> - от Муниципального унитарного предприятия города Пятигорска Ставропольского края «Городской электрический транспорт» (далее - МУП «ГЭТ») и предложила перейти к ее рассмотрению на предмет соответствия условиям предоставления субсидии, установленным </w:t>
      </w:r>
      <w:r>
        <w:rPr>
          <w:bCs/>
        </w:rPr>
        <w:t>в Порядке предоставления субсидии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реализацией льготных месячных проездных билетов отдельным категориям граждан, утвержденном постановлением  администрации города Пятигорска от 14.05.2018 № 1657 (в ред. постановления администрации г. Пятигорска от 06.06.2018 № 1976) (далее – Порядок)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1.2. Рассмотрев поданную </w:t>
      </w:r>
      <w:r>
        <w:rPr>
          <w:spacing w:val="-3"/>
        </w:rPr>
        <w:t xml:space="preserve">МУП «ГЭТ» </w:t>
      </w:r>
      <w:r>
        <w:rPr>
          <w:bCs/>
        </w:rPr>
        <w:t>заявку, комиссия пришла к выводу, что она соответствует условиям предоставления субсидии и отбора, установленными  Порядком.</w:t>
      </w:r>
    </w:p>
    <w:p>
      <w:pPr>
        <w:pStyle w:val="Normal"/>
        <w:shd w:fill="FFFFFF" w:val="clear"/>
        <w:ind w:right="24"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right="24"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2. 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2.1. Предоставить МУП «ГЭТ» субсидию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реализацией льготных месячных проездных билетов (льготной активации электронной транспортной карты) отдельным категориям граждан. Общий размер предоставляемой субсидии составляет </w:t>
      </w:r>
      <w:r>
        <w:rPr>
          <w:b/>
          <w:i/>
          <w:sz w:val="26"/>
          <w:szCs w:val="26"/>
        </w:rPr>
        <w:t>3 630 000 (Три миллиона шестьсот тридцать тысяч) руб. 00 коп.</w:t>
      </w:r>
      <w:r>
        <w:rPr>
          <w:bCs/>
        </w:rPr>
        <w:t xml:space="preserve"> </w:t>
      </w:r>
    </w:p>
    <w:p>
      <w:pPr>
        <w:pStyle w:val="Normal"/>
        <w:shd w:fill="FFFFFF" w:val="clear"/>
        <w:ind w:right="24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бсидия предоставляется на условиях, установленных в Порядке. </w:t>
      </w:r>
    </w:p>
    <w:p>
      <w:pPr>
        <w:pStyle w:val="Normal"/>
        <w:shd w:fill="FFFFFF" w:val="clear"/>
        <w:ind w:right="24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Администрации города Пятигорска заключить с </w:t>
      </w:r>
      <w:r>
        <w:rPr>
          <w:bCs/>
        </w:rPr>
        <w:t xml:space="preserve">МУП «ГЭТ» </w:t>
      </w:r>
      <w:r>
        <w:rPr>
          <w:sz w:val="23"/>
          <w:szCs w:val="23"/>
        </w:rPr>
        <w:t xml:space="preserve">договор предоставления субсидии </w:t>
      </w:r>
      <w:r>
        <w:rPr>
          <w:bCs/>
        </w:rPr>
        <w:t>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реализацией льготных месячных проездных билетов (льготной активации электронной транспортной карты) отдельным категориям граждан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, </w:t>
      </w:r>
    </w:p>
    <w:p>
      <w:pPr>
        <w:pStyle w:val="Normal"/>
        <w:ind w:right="-6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заместитель главы администрации 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города Пятигорска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pacing w:val="-3"/>
          <w:sz w:val="23"/>
          <w:szCs w:val="23"/>
        </w:rPr>
        <w:t>В.В. Карп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28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С.В. Пономарев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Ю.И. Николаева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Д.М. Маркарян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Т.А. Гаспарян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372" w:right="-2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2:00Z</dcterms:created>
  <dc:creator>Алекс</dc:creator>
  <dc:description/>
  <cp:keywords/>
  <dc:language>en-US</dc:language>
  <cp:lastModifiedBy>User</cp:lastModifiedBy>
  <cp:lastPrinted>2018-06-27T17:30:00Z</cp:lastPrinted>
  <dcterms:modified xsi:type="dcterms:W3CDTF">2018-06-27T14:31:00Z</dcterms:modified>
  <cp:revision>126</cp:revision>
  <dc:subject/>
  <dc:title>ПРОТОКОЛ №1 </dc:title>
</cp:coreProperties>
</file>