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58 от 25.04.2018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29.04.2015 № 1542 «О проведении ежегодного городского конкурса на звание «Предприниматель года» и определении лауреатов для участия в ежегодном краевом конкурсе «Предприниматель г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ятигорска от 29.04.2015 № 1542 «О проведении ежегодного городского конкурса на звание «Предприниматель года» и определении лауреатов для участия в ежегодном краевом конкурсе «Предприниматель года» (с учетом изменений, внесенных постановлением администрации города Пятигорска от 15.04.2016 № 1233) следующие  изменения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ложение о ежегодном городском конкурсе на звание «Предприниматель года» и определении лауреатов для участия в ежегодном краевом конкурсе «Предприниматель года» внести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 Абзац первый пункта 6.5 раздела 6 изложить в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6.5. Победители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ого городского конкурса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й номинации награждаются дипломами с присуждением звания «Предприниматель года», памятными знаками общей стоимостью до 10 тыс. руб., а также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первое место – ценными призами на сумму до 12 тыс. руб.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торое место – ценными призами на сумму до 5 тыс. руб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ретье место – ценными призами на сумму до 3 тыс. руб.»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ложение 3 изложить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ставе конкурсной комиссии при администрации города Пятигорска по отбору субъектов малого и среднего предпринимательства на территории муниципального образования города-курорта Пятигорска, достигших положительных результатов в своей деятельности, должность Филатова Сергея Николаевича изложить в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меститель заведующего отделом торговли, бытовых услуг и защиты прав потребителей администрации города Пятигорск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</w:t>
        <w:tab/>
        <w:t xml:space="preserve">       А.В.Скрип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387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ежегодном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конкурсе на звание «Предприниматель года» и определении лауреатов для участия в ежегодном краевом конкурсе Предприниматель год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проведению ежегодного городского конкурса на зв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»*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276"/>
        <w:gridCol w:w="3118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ном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 года в сфере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4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12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 года в сфере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5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 года в сфере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3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 года в сфере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 года в сфере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5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 года в сфере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3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, второе, трет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знаки общей стоимостью до 1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Ежегодный городской конкурс на звание «Предприниматель года» проводится за счет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города-курорта Пятигорска</w:t>
      </w:r>
      <w:r>
        <w:rPr>
          <w:rFonts w:cs="Times New Roman" w:ascii="Times New Roman" w:hAnsi="Times New Roman"/>
          <w:sz w:val="26"/>
          <w:szCs w:val="26"/>
        </w:rPr>
        <w:t xml:space="preserve"> в сумме 50 тыс. руб., предусмотренных на текущий финансовый год на реализацию подпрограммы «Развитие малого и среднего предпринимательства в городе-курорте Пятигорске»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-курорта Пятигорска </w:t>
      </w:r>
      <w:r>
        <w:rPr>
          <w:rFonts w:cs="Times New Roman" w:ascii="Times New Roman" w:hAnsi="Times New Roman"/>
          <w:sz w:val="26"/>
          <w:szCs w:val="26"/>
        </w:rPr>
        <w:t>«Модернизация экономики, развитие малого и среднего бизнеса, курорта и туризма, энергетики, промышленности и улучшение инвестиционного климат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6222" w:leader="none"/>
          <w:tab w:val="left" w:pos="7349" w:leader="none"/>
        </w:tabs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tabs>
          <w:tab w:val="clear" w:pos="708"/>
          <w:tab w:val="left" w:pos="426" w:leader="none"/>
          <w:tab w:val="left" w:pos="6222" w:leader="none"/>
          <w:tab w:val="left" w:pos="7349" w:leader="none"/>
        </w:tabs>
        <w:spacing w:lineRule="exact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    С.П.Фоменко</w:t>
      </w:r>
    </w:p>
    <w:sectPr>
      <w:type w:val="nextPage"/>
      <w:pgSz w:w="11906" w:h="16838"/>
      <w:pgMar w:left="1560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inform6</cp:lastModifiedBy>
  <cp:lastPrinted>2018-04-26T09:50:00Z</cp:lastPrinted>
  <dcterms:modified xsi:type="dcterms:W3CDTF">2018-05-04T09:01:00Z</dcterms:modified>
  <cp:revision>125</cp:revision>
  <dc:subject/>
  <dc:title>О внесении изменений в постановление руководителя администрации города Пятигорска от 16</dc:title>
</cp:coreProperties>
</file>