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при администрации города Пятигорска по отбору субъектов малого и среднего предпринимательства на территории муниципального образования города-курорта Пятигорска, достигших положительных результатов в своей деятельности</w:t>
      </w:r>
    </w:p>
    <w:p>
      <w:pPr>
        <w:pStyle w:val="TextBody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30 сентября 2020 г.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Виталий Павл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экономического развития, заведующий отделом экономики, прогнозирования, инвестиций и регулирования тарифов Управления экономического развития администрации города Пятигор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14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 Иван Иванови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13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Отделом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ндурин Василий Борис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20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председателя Думы города Пяти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ашова Лариса Георгие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зидент Пятигорской торгово-промышленной палат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«Финансовое управление администрации города Пятигорска»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одведении итогов ежегодного городского конкурса на звание «Предприниматель года»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Карпова  - сообщила о том, что в соответствии с Положением о  ежегодном городском конкурсе на звание «Предприниматель года», утверждённым постановлением администрации города Пятигорска от  15.04.2016 № 1233 «О внесении изменений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краевом конкурсе «Предприниматель года», с изменениями от 02.04.2019 № 1746 (далее - Положение), для участия в ежегодном городском конкурсе на звание «Предприниматель года» было принято 8 заявок, в том числе: </w:t>
      </w:r>
    </w:p>
    <w:p>
      <w:pPr>
        <w:pStyle w:val="TextBody"/>
        <w:spacing w:before="0" w:after="0"/>
        <w:ind w:right="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42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) для участия в ежегодном городском конкурсе на з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принима</w:t>
        <w:softHyphen/>
        <w:t>тель года» по номинациям:</w:t>
      </w:r>
    </w:p>
    <w:p>
      <w:pPr>
        <w:pStyle w:val="TextBody"/>
        <w:spacing w:before="0" w:after="0"/>
        <w:ind w:right="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right="142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редприниматель года в сфере производства» - 4 заяв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42"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редприниматель года в сфере услуг» - 4 заяв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42"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ка ООО «Югинтерьермебель» не допущена к участию в конкурсе в связи с задолженностью по уплате налогов, сборов, пеней, штрафов на дату проведения конкурса. Заявка на участие в конкурсе ИП Лазаренко К.В. была отозван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, п</w:t>
      </w:r>
      <w:r>
        <w:rPr>
          <w:rFonts w:cs="Times New Roman" w:ascii="Times New Roman" w:hAnsi="Times New Roman"/>
          <w:sz w:val="28"/>
          <w:szCs w:val="28"/>
        </w:rPr>
        <w:t>о результатам подсчёта количества баллов, набранных участниками по установленным показателям для каждой из номинаций, 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14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Распределить призовые места </w:t>
      </w:r>
      <w:r>
        <w:rPr>
          <w:rFonts w:cs="Times New Roman" w:ascii="Times New Roman" w:hAnsi="Times New Roman"/>
          <w:sz w:val="28"/>
          <w:szCs w:val="28"/>
        </w:rPr>
        <w:t xml:space="preserve">в ежегодном городском конкурс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вание «Предприниматель года» следующим образом:</w:t>
      </w:r>
    </w:p>
    <w:p>
      <w:pPr>
        <w:pStyle w:val="TextBody"/>
        <w:spacing w:before="0" w:after="0"/>
        <w:ind w:right="142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инации «Предприниматель года в сфере производства» согласно приложению 1: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ООО ТД «ПРОФИТЭК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ОО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 пескаря».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место – ИП Лисица Л.Н.</w:t>
      </w:r>
    </w:p>
    <w:p>
      <w:pPr>
        <w:pStyle w:val="TextBody"/>
        <w:spacing w:before="0" w:after="0"/>
        <w:ind w:right="142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инации «Предприним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а в сфере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</w:t>
        <w:softHyphen/>
        <w:t>нию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ООО «Бьюти имидж групп Виктории Жиров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Погребняк М.Е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Интеграл-8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глашение результатов ежегодного городского конкурса на звание «Предприниматель года» и награждение его победителей осуществить в ходе проведения торжественного мероприятия, посвященного Дню российского предприним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онкурса, список его победителей разместить на официальном сайте муниципального образования города-курорта Пятигор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99"/>
      </w:tblGrid>
      <w:tr>
        <w:trPr/>
        <w:tc>
          <w:tcPr>
            <w:tcW w:w="26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рпов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Бе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Никиши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Бандури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Карташ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Сагайдак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2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8:00Z</dcterms:created>
  <dc:creator>user</dc:creator>
  <dc:description/>
  <cp:keywords/>
  <dc:language>en-US</dc:language>
  <cp:lastModifiedBy>User</cp:lastModifiedBy>
  <cp:lastPrinted>2020-11-18T17:23:00Z</cp:lastPrinted>
  <dcterms:modified xsi:type="dcterms:W3CDTF">2020-11-18T13:27:00Z</dcterms:modified>
  <cp:revision>54</cp:revision>
  <dc:subject/>
  <dc:title/>
</cp:coreProperties>
</file>