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Пятигорска от 09.11.2016 г. № 442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2 к постановлению администрации города Пятигорска от 09.03.2011 г. № 648 «Об утверждении Положения о Совете по поддержке малого и среднего предпринимательства города-курорта Пятигорска и его состава в новой редакции»</w:t>
      </w:r>
    </w:p>
    <w:p>
      <w:pPr>
        <w:pStyle w:val="ConsPlusNormal"/>
        <w:spacing w:lineRule="exact" w:line="24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142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оизошедшими кадровыми изменениями, - </w:t>
      </w:r>
    </w:p>
    <w:p>
      <w:pPr>
        <w:pStyle w:val="ConsPlusNormal"/>
        <w:ind w:lef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lef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2 к постановлению администрации города Пятигорска от 09.03.2011 г. № 648 «Об утверждении Положения о Совете по поддержке малого и среднего предпринимательства города-курорта Пятигорска и его состава в новой редакции» 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ConsPlusNormal"/>
        <w:ind w:lef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из состава Совета по поддержке малого и среднего предпринимательства города-курорта Пятигорска Шапрана Константина Юрьевича, Хадикову Елену Александровну, Щукина Александра Федорович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142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Включить в состав Совета по поддержке малого и среднего предпринимательства города-курорта Пятигорска начальника ГУ «Центр занятости населения города-курорта Пятигорска» Шубина Юрия Владимировича (по согласованию), директора ООО «Талан» Агужеву Светлану Александровну (по согласованию).</w:t>
      </w:r>
    </w:p>
    <w:p>
      <w:pPr>
        <w:pStyle w:val="ConsPlusNormal"/>
        <w:ind w:lef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ConsPlusNormal"/>
        <w:ind w:lef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PlusNormal"/>
        <w:ind w:lef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Глава города Пятигорска</w:t>
        <w:tab/>
        <w:tab/>
        <w:t xml:space="preserve">  </w:t>
        <w:tab/>
        <w:t xml:space="preserve">          </w:t>
        <w:tab/>
        <w:tab/>
        <w:t xml:space="preserve">          </w:t>
        <w:tab/>
        <w:t xml:space="preserve">             Л.Н. Травнев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4" w:right="14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8" w:gutter="0" w:header="0" w:top="1135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42:00Z</dcterms:created>
  <dc:creator>user</dc:creator>
  <dc:description/>
  <cp:keywords/>
  <dc:language>en-US</dc:language>
  <cp:lastModifiedBy>DNA7 X86</cp:lastModifiedBy>
  <cp:lastPrinted>2017-01-20T10:07:00Z</cp:lastPrinted>
  <dcterms:modified xsi:type="dcterms:W3CDTF">2017-04-19T08:54:00Z</dcterms:modified>
  <cp:revision>3</cp:revision>
  <dc:subject/>
  <dc:title/>
</cp:coreProperties>
</file>