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9.03.2011 г. № 648 «Об утверждении Положения о Совете по поддержке малого и среднего предпринимательства города-курорта Пятигорска и его состава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ом Ставропольского края от 15 октября 2008 года № 61-КЗ «О развитии и поддержке малого и среднего предпринимательства», Уставом муниципального образования города-курорта Пятигорска (далее – города Пятигорска), в связи с проведением организационно-штатных мероприятий и в целях улучшения взаимодействия органов местного самоуправления и предпринимательского сообщества в городе Пятигорске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города Пятигорска от 09.03.2011 г. № 648 «Об утверждении Положения  о Совете  по поддержке малого и среднего предпринимательства города-курорта Пятигорска и его состава в новой редак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одпунктом 1.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2.5. </w:t>
      </w:r>
      <w:r>
        <w:rPr>
          <w:color w:val="000000"/>
          <w:sz w:val="28"/>
          <w:szCs w:val="28"/>
        </w:rPr>
        <w:t xml:space="preserve">осуществления подготовки предложений и рассмотрения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в </w:t>
      </w:r>
      <w:r>
        <w:rPr>
          <w:sz w:val="28"/>
          <w:szCs w:val="28"/>
        </w:rPr>
        <w:t>городе Пятигорс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дпунктом 2.1.6.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6. Определение приоритетных направлений развития оценки регулирующего воздействия в городе Пятигорске и подготовка предложений по вопросам организационного, правового и методического совершенствования оценки регулирующего воздействия в городе Пятигорс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ложить Приложение 2 к постановлению администрации города Пятигорска от 09.03.2011 г. № 648 «Об утверждении Положения  о Совете  по поддержке малого и среднего предпринимательства города-курорта Пятигорска и его состава в новой редакции»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а Пятигорска В.В. Карп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Главы города Пятигорска                                                           О.Н.Бондаренко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_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оддержке малого и среднего предпринимательств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председатель Сове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ран Константин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Олес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администрации  города Пятигорска,   секретарь Совета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Белов Виталий Павлович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ономического развития администрации  города Пятигорс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илов Евгений Эвни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го Партнёрства  «Союз  предпринимателей города Пятиг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имущественных    отношений администрации города  Пятигорска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4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Пятигорской торгово-промышленной палаты(по   согласованию)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лл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Некоммерческого Партнёрства «Союз предпринимателей города Пятигорск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цкий Алекс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витас»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ина Светла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мп»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  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н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турфирмы «Гранд-тур»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  управление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идоренко Елена Борисовна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а ОАО  «Сбербанк России» - Пятигорского  отделения № 30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 Павел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еля «Классик» (по согласованию)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цын Викто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ФНС по городу  Пятигорску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орговли, бытовы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и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«Центр занятости населения города-курорта Пятиг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хиров Георгий Лазаревич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танкотерм» (по согласовани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Александр Фёдорович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Элизар»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игорска                                                                                        С.В. Копыл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1:00Z</dcterms:created>
  <dc:creator>Customer</dc:creator>
  <dc:description/>
  <cp:keywords/>
  <dc:language>en-US</dc:language>
  <cp:lastModifiedBy>DNA7 X86</cp:lastModifiedBy>
  <cp:lastPrinted>2015-11-02T17:41:00Z</cp:lastPrinted>
  <dcterms:modified xsi:type="dcterms:W3CDTF">2017-04-19T08:41:00Z</dcterms:modified>
  <cp:revision>3</cp:revision>
  <dc:subject/>
  <dc:title/>
</cp:coreProperties>
</file>