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ценки регулирующего воздействия проектов правовых актов администрации города Пятигорска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highlight w:val="yellow"/>
        </w:rPr>
      </w:pPr>
      <w:r>
        <w:rPr>
          <w:rFonts w:cs="Calibri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Разработчик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а Пятигорс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Думы города Пятигорска «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u w:val="single"/>
          </w:rPr>
          <w:t xml:space="preserve">О внесении изменений в решение Думы города Пятигорск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от 21 сентября 2017 года № 34-14 РД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u w:val="single"/>
          </w:rPr>
          <w:t>«Об утверждении порядка определения размера арендной платы за земельные участки, находящиеся в собственности муниципального образования города-курорта Пятигорска»</w:t>
        </w:r>
      </w:hyperlink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правового акт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день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е группы субъектов  предпринимательской и инвестиционной деятельности,  иные  лица,  интересы  которых  будут затронуты предлагаемым правовым регулированием, оценка количества таких субъе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 или индивидуальный предприниматель, относящиеся к категории субъектов малого и среднего предпринимательства в соответствии с Федеральным законом от 24 июля 2007 года N 209-ФЗ "О развитии малого и среднего предпринимательства в Российской Федерации", зарегистрированные и осуществляющие деятельность на территории города-курорта Пятигорска, соответствующие условиям, установленным данным Федеральным закон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тактная информация исполнителя  у  разработчик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, должность, телефон, адрес электронной почты)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лярова Елена Николаевна, заместитель заведующего отделом земельных отношений МУ «Управление имущественных отношений администрации города Пятигорска», (8793)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33-09-7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uuiogpyatigor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исание  проблемы, на решение которой  направлено  предлагаем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u w:val="single"/>
        </w:rPr>
        <w:t>Формулировка проблемы и краткое ее описание: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м Правительства Российской Федерации от 05 мая 2017 года № 531 внесены изменения в основные принципы определения арендной платы при аренде земельных участков, находящихся в государственной или муниципальной собственности, установленные постановлением Правительства Российской Федерации от 16 июля 2009 года № 58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действующем порядке определения размера арендной платы за земельные участки, находящиеся в собственности муниципального образования города-курорта Пятигорска, не учтен порядок определения размера арендной платы за земельные участки, на которых отсутствуют здания, строения, сооружения и объекты незавершенного строитель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чины невозможности решения проблемы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оответствии с положениями действующего законодательства порядок определения арендной платы за земельные участки, находящиеся в муниципальной собственности, определяется органом мест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Иная информация о проблем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целей предлагаемого правового регулир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Цели предлагаемого правового регулировани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тановление порядка определения размера арендной платы, порядка, условий и сроков внесения арендной платы за земельные участки, находящиеся в собственности муниципального образования города-курорта Пятигорска, предоставленные без проведения торгов, на которых отсутствуют здания, строения, соору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ействующи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cs="Times New Roman" w:ascii="Times New Roman" w:hAnsi="Times New Roman"/>
          <w:sz w:val="28"/>
          <w:szCs w:val="28"/>
          <w:u w:val="single"/>
        </w:rPr>
        <w:t>пункт 3 статьи 39.7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е Правительства Российской Федерации от 16 июля 2009г. № 58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чественная  характеристика и оценка численности потенц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2098"/>
        <w:gridCol w:w="1673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групп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ъекты малого и среднего предпринимательства, являющиеся арендаторами земельных участков, предназначенных д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змещ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аражей и автостояно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размещения объектов торговли, общественного питания, бытового обслу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размещения гост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размещения офисных зданий делового и коммерческого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размещения объектов рекреационного и лечебно-оздоровительного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размещения отделений связи, АТС, электросвязи, мобильной и сотов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круг ли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исание изменений функции, полномочий, обязанностей и прав администрации города Пятигорска, отраслевых (функциональных) органов администрации города Пятигорска, а также порядка их реализации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расходов (доходов) бюджета города-курорта Пятигорска, связанных с введением предлагаемого правового регулирования: оценка рыночной стоимости права аренды земельного участка = 200 договоров аренды * 3000 руб./за 1 договор = 600 000 руб. (максимальный объем расход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 </w:t>
      </w:r>
      <w:r>
        <w:rPr>
          <w:rFonts w:cs="Times New Roman" w:ascii="Times New Roman" w:hAnsi="Times New Roman"/>
          <w:sz w:val="28"/>
          <w:szCs w:val="28"/>
          <w:u w:val="single"/>
        </w:rPr>
        <w:t>не вводя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ценка  рисков  негативных  последствий  применения  предлагаем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обходимые для достижения заявленных целей регулирования организационно-технические, методологические, информационные и иные мероприят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тсутству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Иные  сведения,  которые  согласно  мнению  разработчика позволя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обоснованность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полняется по итогам проведения публичных консультаций по проекту правового акта и сводного отчета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оценки регулирующего воздействия проектов нормативных правовых акт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орода Пятигорска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Cs/>
          <w:iCs/>
          <w:sz w:val="28"/>
          <w:szCs w:val="28"/>
        </w:rPr>
        <w:t>сводный  отчет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Информация о сроках проведения публичных консультаций по проекту прав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а и сводному отчету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Срок, в течение которого принимались предложения в связи с публичными консультациями по проекту правового акта и сводному отчет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«02» февраля 2018 г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: «14» февраля 2018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__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____, из них учтено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: ______-_______, учтено частично: ______-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олный электронный адрес размещения сводки поступивших предложений по итогам проведения публичных консультаций по проекту правового ак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yatigorsk.org/index.php?option=com_k2&amp;view=item&amp;id=7102:publichnye-konsultatsii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(дополнение) к проекту решения Думы города Пятигорска «О внесении изменений в решение Думы города Пятигорска от 21 сентября 2017 года № 34-14 РД «Об утверждении порядка определения размера арендной платы за земельные участки, находящиеся в собственности муниципального образования города-курорта Пятигорск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exact" w:line="240"/>
        <w:ind w:right="-2" w:hanging="0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Начальник МУ «Управление </w:t>
      </w:r>
    </w:p>
    <w:p>
      <w:pPr>
        <w:pStyle w:val="Subtitle"/>
        <w:spacing w:lineRule="exact" w:line="240"/>
        <w:ind w:right="-2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имущественных отношений</w:t>
      </w:r>
    </w:p>
    <w:p>
      <w:pPr>
        <w:pStyle w:val="Subtitle"/>
        <w:spacing w:lineRule="exact" w:line="240"/>
        <w:ind w:right="-2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администрации города Пятигорска»                                         А.Е.Гребенюков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5101" w:hanging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Style24">
    <w:name w:val="Знак Знак"/>
    <w:basedOn w:val="Normal"/>
    <w:qFormat/>
    <w:pPr>
      <w:widowControl w:val="false"/>
      <w:autoSpaceDE w:val="false"/>
      <w:spacing w:lineRule="auto" w:line="240" w:before="280" w:after="28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011764.0" TargetMode="External"/><Relationship Id="rId3" Type="http://schemas.openxmlformats.org/officeDocument/2006/relationships/hyperlink" Target="http://pyatigorsk.org/index.php?option=com_k2&amp;view=item&amp;id=7102:publichnye-konsultats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1:00Z</dcterms:created>
  <dc:creator>User</dc:creator>
  <dc:description/>
  <cp:keywords/>
  <dc:language>en-US</dc:language>
  <cp:lastModifiedBy>superuser</cp:lastModifiedBy>
  <cp:lastPrinted>2018-02-02T14:26:00Z</cp:lastPrinted>
  <dcterms:modified xsi:type="dcterms:W3CDTF">2018-04-12T13:08:00Z</dcterms:modified>
  <cp:revision>4</cp:revision>
  <dc:subject/>
  <dc:title>Сводный отчет</dc:title>
</cp:coreProperties>
</file>