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ов правовых актов администрации города Пятигорск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торговли и защиты прав потребителей администрации города Пятигорс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 администрации города Пятигорска</w:t>
      </w:r>
      <w:r>
        <w:rPr>
          <w:rFonts w:cs="Times New Roman" w:ascii="Times New Roman" w:hAnsi="Times New Roman"/>
          <w:sz w:val="28"/>
          <w:szCs w:val="28"/>
          <w:u w:val="single"/>
        </w:rPr>
        <w:t>: постановление администрации города Пятигорск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13.08.2021 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авового акта: 30 апреля 2022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е группы субъектов  предпринимательской и инвестиционной деятельности,  иные  лица,  интересы  которых  будут затронуты предлагаемым правовым регулированием, оценка количества таких субъектов: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, индивидуальные предприниматели, граждане, уплачивающие налог на профессиональный дох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торговли и защиты прав потребителей администрации города Пятигорска Иван Иванович Никишин,  тел.  (8793) 33-41-11, </w:t>
      </w:r>
      <w:r>
        <w:rPr>
          <w:rFonts w:cs="Times New Roman" w:ascii="Times New Roman" w:hAnsi="Times New Roman"/>
          <w:sz w:val="28"/>
          <w:szCs w:val="28"/>
          <w:lang w:val="en-US"/>
        </w:rPr>
        <w:t>torgotdel@pyatigorsk.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 проблемы, на решение которой  направлено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 и краткое ее описание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ава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лного состава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по утверждению комисс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ая информация о проблеме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целей предлагаемого правового регул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Цели предлагаемого правового регулиров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аукцио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Федеральный закон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180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оло 1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хозяйствующих субъектов, принимающих участие в аукционах на право размещения нестационарных объектов торговли и услуг по г. Пятигорску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исание изменений функций, полномочий, обязанностей и прав администрации города Пятигорска, отраслевых (функциональных) органов администрации города Пятигорска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ценка расходов (доходов) бюджета города-курорта Пятигорск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</w:t>
      </w:r>
      <w:r>
        <w:rPr>
          <w:rFonts w:cs="Times New Roman" w:ascii="Times New Roman" w:hAnsi="Times New Roman"/>
          <w:sz w:val="28"/>
          <w:szCs w:val="28"/>
          <w:u w:val="single"/>
        </w:rPr>
        <w:t>не вво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 рисков  негативных  последствий  применения  предлаг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Иные  сведения,  которые  согласно  мнению  разработчика позволя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обоснованность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Заведующий Отделом торговли 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и защиты прав потребителей </w:t>
      </w:r>
    </w:p>
    <w:p>
      <w:pPr>
        <w:pStyle w:val="Subtitle"/>
        <w:spacing w:lineRule="exact" w:line="240"/>
        <w:ind w:right="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администрации города Пятигорска                                                И.И.Ник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-41-11</w:t>
      </w:r>
    </w:p>
    <w:sectPr>
      <w:type w:val="nextPage"/>
      <w:pgSz w:w="11906" w:h="16838"/>
      <w:pgMar w:left="1985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Calibri"/>
      <w:b/>
      <w:caps/>
      <w:sz w:val="3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1:00Z</dcterms:created>
  <dc:creator>user</dc:creator>
  <dc:description/>
  <cp:keywords/>
  <dc:language>en-US</dc:language>
  <cp:lastModifiedBy>Torgotdel</cp:lastModifiedBy>
  <cp:lastPrinted>2022-03-24T10:19:00Z</cp:lastPrinted>
  <dcterms:modified xsi:type="dcterms:W3CDTF">2022-03-24T06:20:00Z</dcterms:modified>
  <cp:revision>28</cp:revision>
  <dc:subject/>
  <dc:title>Сводный отчет</dc:title>
</cp:coreProperties>
</file>