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09 года            № 381-ФЗ «Об основах государственного регулирования торговой деятельности в Российской Федерации», Федеральным законом от 26 июля 2006 года № 135-ФЗ «О защите конкуренции», приказом комитета Ставропольского края по пищевой и перерабатывающей промышленности, торговле и лицензированию от 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 в целях обеспечения устойчивого развития территорий города-курорта Пятигорска, обеспечения равных возможностей юридическим и физическим лицам в размещении нестационарных объектов торговли, общественного питания и предоставления услуг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приложение 2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, изложив п. 4 в следующей редакции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состав Комиссии входя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торговли и за-               председатель комисс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щиты прав потребителей админист-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и города Пятигор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Отделом                  заместитель председател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 и защиты прав потребителей         комисс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торговли              секретарь комисс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ы прав потребителей админист-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и города Пятигор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                член комисс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админист-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и города Пятигор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Муниципального казенного              член комисс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Управление по дела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города Пятигорс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37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торговли                 член комисс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ы прав потребителей админист-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и города Пятигор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              член комисс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Управления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37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-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договорной работ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нализа Правового управления </w:t>
      </w:r>
    </w:p>
    <w:p>
      <w:pPr>
        <w:pStyle w:val="Style15"/>
        <w:tabs>
          <w:tab w:val="clear" w:pos="708"/>
          <w:tab w:val="left" w:pos="637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член комисс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19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C427F7D1DD50809AC090BC5D960BCFF4AF5315E7EE7E5F4A28C4637A2800149dA13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9:00Z</dcterms:created>
  <dc:creator>user</dc:creator>
  <dc:description/>
  <cp:keywords/>
  <dc:language>en-US</dc:language>
  <cp:lastModifiedBy>User</cp:lastModifiedBy>
  <cp:lastPrinted>2022-03-21T09:26:00Z</cp:lastPrinted>
  <dcterms:modified xsi:type="dcterms:W3CDTF">2022-03-21T06:48:00Z</dcterms:modified>
  <cp:revision>10</cp:revision>
  <dc:subject/>
  <dc:title>О внесении изменений в приложения 2 и 3 к постановлению администрации города Пятигорска от 13</dc:title>
</cp:coreProperties>
</file>