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го правового акта: постановление администрации города Пятигорска «О внесении изменений в приложение 2 к 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с 18  по 31 марта 2022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Союз «Пятигорская торгово-промышленная пал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ведующий Отделом торговл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     И.И.Никиш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user</dc:creator>
  <dc:description/>
  <cp:keywords/>
  <dc:language>en-US</dc:language>
  <cp:lastModifiedBy>Torgotdel</cp:lastModifiedBy>
  <cp:lastPrinted>2022-02-02T16:42:00Z</cp:lastPrinted>
  <dcterms:modified xsi:type="dcterms:W3CDTF">2022-03-23T10:55:00Z</dcterms:modified>
  <cp:revision>17</cp:revision>
  <dc:subject/>
  <dc:title>СВОДКА ПОСТУПИВШИХ ПРЕДЛОЖЕНИЙ</dc:title>
</cp:coreProperties>
</file>