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мечаний и предложений в связи с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консультаций по проекту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Пятигорск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города Пятигорска - разработчиком проекта нормативного правового акта администрации города Пятигорск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– 31 марта 2022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т ли иные варианты достижения целей правового регулирования? Если да, приведите те, которые были бы менее затрат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ите соответствующее обоснование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                                     Подпись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8:00Z</dcterms:created>
  <dc:creator>user</dc:creator>
  <dc:description/>
  <cp:keywords/>
  <dc:language>en-US</dc:language>
  <cp:lastModifiedBy>Torgotdel</cp:lastModifiedBy>
  <cp:lastPrinted>2022-03-24T08:39:00Z</cp:lastPrinted>
  <dcterms:modified xsi:type="dcterms:W3CDTF">2022-03-24T05:01:00Z</dcterms:modified>
  <cp:revision>20</cp:revision>
  <dc:subject/>
  <dc:title>Форма </dc:title>
</cp:coreProperties>
</file>