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екту постановления администрации города Пятигорска «О создании Комиссии по разработке схемы размещения нестационарных торговых объектов на территории города-курорта Пятигорска»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тавленный проект постановления администрации города «О внесении изменений в приложение 2 к постановлению администрации города Пятигорска от 13.08.2021 № 3136 «О размещении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 разработан 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, Федеральным законом от 26 июля 2006 года № 135-ФЗ «О защите конкуренции»,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митета Ставропольского края по пищевой и перерабатывающей промышленности, торговле и лицензированию от 01.07.2010 г.  № 87 о/д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»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города-курорта Пятигорска, в целях обеспечения устойчивого развития территорий города-курорта Пятигорска, обеспечения равных возможностей юридическим и физическим лицам в размещении нестационарных торговых объектов и нестационарных объектов по предоставлению услуг на территории города-курорта Пятигорск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зработчик проекта: Отдел торговли и защиты прав потребителей администрации города Пятигорск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ектом постановления предлагается: изменение состава комисс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нятие проекта постановления не требует дополнительных расходов из бюджета города Пятигорска.</w:t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  <w:lang w:val="ru-RU"/>
        </w:rPr>
        <w:t>Срок проведения обсуждения: с 18.03.2022 г. по 31.03.2022 г.</w:t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  <w:lang w:val="ru-RU"/>
        </w:rPr>
        <w:t>Срок приема предложений по проекту: с 18.03.2022 г. по 31.03.2022 г.</w:t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  <w:lang w:val="ru-RU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дрес для направления предложений: 357500, Ставропольский край,                     г. Пятигорск, пл. Ленина, 2, каб.416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torgotdel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yatigor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org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: 8(8793) 33-41-11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предложения носят рекомендательный характер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Заведующий Отделом торговли</w:t>
      </w:r>
    </w:p>
    <w:p>
      <w:pPr>
        <w:pStyle w:val="Normal"/>
        <w:suppressAutoHyphens w:val="true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и защиты прав потребителей                                                            </w:t>
      </w:r>
    </w:p>
    <w:p>
      <w:pPr>
        <w:pStyle w:val="Normal"/>
        <w:spacing w:lineRule="exact" w:line="240"/>
        <w:rPr/>
      </w:pPr>
      <w:r>
        <w:rPr>
          <w:sz w:val="26"/>
          <w:szCs w:val="26"/>
        </w:rPr>
        <w:t>администрации города Пятигорска                                                           И.И.Никиши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A8CE4E29A979AF8BF00B3EA4125E86308BE5BF160735DBE8FC78AD3A188DC2839E58A47F2F7D120BA5DF8F21907C4FLCd1L" TargetMode="External"/><Relationship Id="rId3" Type="http://schemas.openxmlformats.org/officeDocument/2006/relationships/hyperlink" Target="consultantplus://offline/ref=59A8CE4E29A979AF8BF00B3EA4125E86308BE5BF100038D5EAF625A7324181C0849107A1783E7D110BBADE873F99281C845B9329E6F1EDC5A2579F96LCd1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08:00Z</dcterms:created>
  <dc:creator>user</dc:creator>
  <dc:description/>
  <cp:keywords/>
  <dc:language>en-US</dc:language>
  <cp:lastModifiedBy>Натали</cp:lastModifiedBy>
  <cp:lastPrinted>2022-03-24T08:59:00Z</cp:lastPrinted>
  <dcterms:modified xsi:type="dcterms:W3CDTF">2022-03-24T09:28:00Z</dcterms:modified>
  <cp:revision>31</cp:revision>
  <dc:subject/>
  <dc:title>ПОЯСНИТЕЛЬНАЯ ЗАПИСКА</dc:title>
</cp:coreProperties>
</file>