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решения Думы города Пятигорска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внесении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изменений в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решение Думы города Пятигорска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«О предоставлении отдельным категориям плательщиков льгот по уплате арендной платы за земельные участки, находящиеся в собственности муниципального образования города-курорта Пятигорска»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подготовлен в связи с необходимостью установления размера арендной платы за земельные участки, находящиеся в собственности муниципального образования города-курорта Пятигорска, предоставленные без проведения торгов, отдельным категориям плательщиков. 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В соответствии с требованиями Земельного кодекса Российской Федерации МУП «Спецатохозяйство», </w:t>
      </w:r>
      <w:r>
        <w:rPr>
          <w:sz w:val="28"/>
          <w:szCs w:val="28"/>
        </w:rPr>
        <w:t xml:space="preserve">МУП «Пятигорские инженерные сети» </w:t>
      </w:r>
      <w:r>
        <w:rPr>
          <w:sz w:val="28"/>
          <w:szCs w:val="28"/>
          <w:lang w:val="ru-RU"/>
        </w:rPr>
        <w:t xml:space="preserve">и МУП «Пятигорскпассажиравтотранс» предоставлены на праве долгосрочной аренды земельные участки, под принадлежащими на праве хозяйственного ведения объектами недвижимости. Договора аренды земельных участков в соответствии с положениями земельного и гражданского законодательства, в установленном законом порядке зарегистрированы в Управлении Росреестра по Ставропольскому краю.  </w:t>
      </w:r>
    </w:p>
    <w:p>
      <w:pPr>
        <w:pStyle w:val="Standard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МУП «Спецатохозяйство» заключены следующие договора аренды: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№ 82/09ю от 05.10.2009 г</w:t>
      </w:r>
      <w:r>
        <w:rPr>
          <w:sz w:val="28"/>
          <w:szCs w:val="28"/>
          <w:lang w:val="ru-RU"/>
        </w:rPr>
        <w:t xml:space="preserve">. на </w:t>
      </w:r>
      <w:r>
        <w:rPr>
          <w:sz w:val="28"/>
          <w:szCs w:val="28"/>
        </w:rPr>
        <w:t>земельный участок с кадастровым номером 26:33:150402:27, расположенный по адресу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г. Пятигорск,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ул. Нежнова, д. 65</w:t>
      </w:r>
      <w:r>
        <w:rPr>
          <w:sz w:val="28"/>
          <w:szCs w:val="28"/>
          <w:lang w:val="ru-RU"/>
        </w:rPr>
        <w:t xml:space="preserve"> (годовой размер арендной платы 848 159,54 руб.);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№ 42/12ю от 04.06.2012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земельный участок с кадастровым номером 26:33:090207:8, расположенный по адресу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г. Пятигорск, район Ново-Пятигорского озера</w:t>
      </w:r>
      <w:r>
        <w:rPr>
          <w:sz w:val="28"/>
          <w:szCs w:val="28"/>
          <w:lang w:val="ru-RU"/>
        </w:rPr>
        <w:t xml:space="preserve"> (годовой размер арендной платы 66 304,01 руб.).</w:t>
      </w:r>
    </w:p>
    <w:p>
      <w:pPr>
        <w:pStyle w:val="2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 МУП «Пятигорские инженерные сети» заключен договор аренды              № 62/14ю от 23.12.2014 г. на земельный участок с кадастровым номером 26:33:150226:210, расположенный по адресу: г. Пятигорск, ул. Дзержинского, д. 78 (годовой размер арендной платы 138 254,63 руб.).</w:t>
      </w:r>
    </w:p>
    <w:p>
      <w:pPr>
        <w:pStyle w:val="2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 МУП «Пятигорские инженерные сети» заключен договор аренды                № 30/18ю от 24.09.2018 г. МУП «Пятигорскпассажиравтотранс» на земельный участок с кадастровым номером 26:33:150309:5, расположенный по адресу: г. Пятигорск, ул. Первомайская, д. 132 (годовой размер арендной платы 883 969,54 руб.).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Постановлением Администрации города Пятигорска Ставропольского края № 4141 от 25.10.2021г., а также внесением записи в ЕГРЮЛ, </w:t>
      </w:r>
      <w:r>
        <w:rPr>
          <w:sz w:val="28"/>
          <w:szCs w:val="28"/>
          <w:u w:val="single"/>
          <w:lang w:val="ru-RU"/>
        </w:rPr>
        <w:t>12.05.2022г.</w:t>
      </w:r>
      <w:r>
        <w:rPr>
          <w:sz w:val="28"/>
          <w:szCs w:val="28"/>
          <w:lang w:val="ru-RU"/>
        </w:rPr>
        <w:t xml:space="preserve"> Муниципальное унитарное предприятие города Пятигорска Ставропольского края «Спецавтохозяйство» завершило процедуру реорганизации путем присоединения к себе МУП «Пятигорские инженерные сети» (ИНН 2632090725, г. Пятигорск, ул. Дзержинского, 78) и МУП «Пятигорскпассажиравтотранс» (ИНН 2632065084, г. Пятигорск,                          ул. Первомайская, 132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2 ст. 58 ГК РФ при присоединении юридического лица к другому юридическому лицу к последнему переходят права и обязанности присоединенного юридического лица в порядке универсального правопреем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организации на вышеуказанных земельных участках продолжает деятельность МУП «САХ». Соответственно общая сумма годовой арендной платы по заключенным договорам составля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 836 687,72 руб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данных финансовой отчетности за 2021 год реорганизованные муниципальные унитарные предприятия являлись убыточными, убыток составил:</w:t>
      </w:r>
    </w:p>
    <w:p>
      <w:pPr>
        <w:pStyle w:val="21"/>
        <w:shd w:fill="auto" w:val="clear"/>
        <w:tabs>
          <w:tab w:val="clear" w:pos="708"/>
          <w:tab w:val="left" w:pos="5184" w:leader="underscore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>-  МУП  «Спецавтохозяйство» – 8 303 тыс. руб.;</w:t>
      </w:r>
    </w:p>
    <w:p>
      <w:pPr>
        <w:pStyle w:val="21"/>
        <w:shd w:fill="auto" w:val="clear"/>
        <w:tabs>
          <w:tab w:val="clear" w:pos="708"/>
          <w:tab w:val="left" w:pos="810" w:leader="none"/>
          <w:tab w:val="left" w:pos="6874" w:leader="underscor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  МУП «Пятигорские инженерные сети» - 6 300 тыс. руб.;</w:t>
      </w:r>
    </w:p>
    <w:p>
      <w:pPr>
        <w:pStyle w:val="21"/>
        <w:shd w:fill="auto" w:val="clear"/>
        <w:tabs>
          <w:tab w:val="clear" w:pos="708"/>
          <w:tab w:val="left" w:pos="810" w:leader="none"/>
          <w:tab w:val="left" w:pos="6874" w:leader="underscor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  МУП «Пятигорскпассажиравтотранс» - 4 931 тыс. руб.</w:t>
      </w:r>
    </w:p>
    <w:p>
      <w:pPr>
        <w:pStyle w:val="21"/>
        <w:shd w:fill="auto" w:val="clear"/>
        <w:tabs>
          <w:tab w:val="clear" w:pos="708"/>
          <w:tab w:val="left" w:pos="810" w:leader="none"/>
          <w:tab w:val="left" w:pos="6874" w:leader="underscor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Фактическая оплата арендной платы:</w:t>
      </w:r>
    </w:p>
    <w:p>
      <w:pPr>
        <w:pStyle w:val="21"/>
        <w:shd w:fill="auto" w:val="clear"/>
        <w:tabs>
          <w:tab w:val="clear" w:pos="708"/>
          <w:tab w:val="left" w:pos="810" w:leader="none"/>
          <w:tab w:val="left" w:pos="6874" w:leader="underscore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- за 2021 год, при начислении </w:t>
      </w:r>
      <w:r>
        <w:rPr>
          <w:bCs/>
          <w:color w:val="000000"/>
          <w:sz w:val="28"/>
          <w:szCs w:val="28"/>
        </w:rPr>
        <w:t>1 836 687,72 руб.,</w:t>
      </w:r>
      <w:r>
        <w:rPr>
          <w:sz w:val="28"/>
          <w:szCs w:val="28"/>
        </w:rPr>
        <w:t xml:space="preserve"> составила 270 186,5 руб. (14,7 %);</w:t>
      </w:r>
    </w:p>
    <w:p>
      <w:pPr>
        <w:pStyle w:val="21"/>
        <w:shd w:fill="auto" w:val="clear"/>
        <w:tabs>
          <w:tab w:val="clear" w:pos="708"/>
          <w:tab w:val="left" w:pos="810" w:leader="none"/>
          <w:tab w:val="left" w:pos="6874" w:leader="underscor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за 1 полугодие 2022 года, при начислении 918 343,86 руб., составила 16 712,24 руб. (1,8 %);</w:t>
      </w:r>
    </w:p>
    <w:p>
      <w:pPr>
        <w:pStyle w:val="21"/>
        <w:shd w:fill="auto" w:val="clear"/>
        <w:tabs>
          <w:tab w:val="clear" w:pos="708"/>
          <w:tab w:val="left" w:pos="810" w:leader="none"/>
          <w:tab w:val="left" w:pos="6874" w:leader="underscor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за период с 01.01.2021 г. по 30.06.2022 г., при начислении 2 755 031,58 руб., составила 286 898,74 руб. (10,4%).</w:t>
      </w:r>
    </w:p>
    <w:p>
      <w:pPr>
        <w:pStyle w:val="21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В настоящее время, согласно информации МУП «САХ» по завершению процедуры реорганизации муниципальное унитарное предприятие вынуждено понести ряд расходов по переоформлению имущества, погашению кредиторской задолженности МУП «Пятигорские инженерные сети» и МУП «Пятигорскпассажиравтотранс». Доходы от хозяйственной деятельности МУП «САХ» не дают возможности покрыть все текущие расходы, связанные с реорганизацией. МУП «САХ» является муниципальным предприятием и выполняет социально значимые функции: по оказанию услуг по санитарной очистке территории города механизированным способом, подбором павших животных по заключенным муниципальным контракта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настоящего решения и предоставление льгот способствует в целом поддержке муниципальных унитарных предприятий. </w:t>
      </w:r>
    </w:p>
    <w:p>
      <w:pPr>
        <w:pStyle w:val="2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льгот категории плательщиков не является муниципальной преференцией, в связи с чем согласие Управления Федеральной антимонопольной службы по Ставропольскому краю не требуется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8 Устава муниципального образования города-курорта Пятигорска предоставление льгот по неналоговым платежам в местный бюджет относится к компетенции Думы города Пятигорска.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Д.Ю. Вороши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Основной текст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0" w:after="360"/>
      <w:jc w:val="both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601176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46:00Z</dcterms:created>
  <dc:creator>User</dc:creator>
  <dc:description/>
  <dc:language>en-US</dc:language>
  <cp:lastModifiedBy>User</cp:lastModifiedBy>
  <dcterms:modified xsi:type="dcterms:W3CDTF">2022-09-01T07:47:00Z</dcterms:modified>
  <cp:revision>1</cp:revision>
  <dc:subject/>
  <dc:title/>
</cp:coreProperties>
</file>