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к проекту постановления администрации города Пятигорска «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й проект постановления администрации города «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ь постановление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11.10.2022 г.  по 24.10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риема предложений по проекту: с 11.10.2022 г.  по 24.10.2022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,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екламы 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И.И.Ники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41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cp:keywords/>
  <dc:language>en-US</dc:language>
  <cp:lastModifiedBy>Torgotdel</cp:lastModifiedBy>
  <cp:lastPrinted>2022-10-05T11:38:00Z</cp:lastPrinted>
  <dcterms:modified xsi:type="dcterms:W3CDTF">2022-10-05T07:38:00Z</dcterms:modified>
  <cp:revision>38</cp:revision>
  <dc:subject/>
  <dc:title>ПОЯСНИТЕЛЬНАЯ ЗАПИСКА</dc:title>
</cp:coreProperties>
</file>