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                                    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от 28  декабря  2009 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приказом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торговли, общественного питания и предоставления услуг, на основании протокола комиссии по разработке схемы размещения нестационарных торговых объектов и нестационарных объектов по предоставлению услуг на территории города-курорта Пятигорска от 30 сентября 2022 года,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. Внести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                                     на земельных участках, в зданиях, строениях, сооружениях, находящихся в муниципальной собственности города-курорта Пятигорска», с учетом ранее внесенных изменений постановлением администрации города Пятигорска от 14.12.2021 № 4697,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«Микрорайон «Бештау-Горапост» приложения 5 дополнить подпунктом  следующего содержани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2127"/>
        <w:gridCol w:w="1563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/>
              <w:t>«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right="-108" w:hanging="0"/>
              <w:rPr/>
            </w:pPr>
            <w:r>
              <w:rPr/>
              <w:t xml:space="preserve">Адрес месторасположения нестационарных торгов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/>
              <w:t>Специализация не 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/>
              <w:t>Вид нестационарных торговых объе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/>
              <w:t xml:space="preserve">Период размещения нестационарных   торговых объектов </w:t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в районе дома 8, корпу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 и плодоовощ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2 кв.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,0 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0 м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5 м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-2027 гг.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с силу со дня его официального опубликования.</w:t>
      </w:r>
    </w:p>
    <w:p>
      <w:pPr>
        <w:pStyle w:val="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9:00Z</dcterms:created>
  <dc:creator>user</dc:creator>
  <dc:description/>
  <cp:keywords/>
  <dc:language>en-US</dc:language>
  <cp:lastModifiedBy>User</cp:lastModifiedBy>
  <cp:lastPrinted>2022-10-05T11:44:00Z</cp:lastPrinted>
  <dcterms:modified xsi:type="dcterms:W3CDTF">2022-10-11T06:38:00Z</dcterms:modified>
  <cp:revision>28</cp:revision>
  <dc:subject/>
  <dc:title>О внесении изменений в приложения 2 и 3 к постановлению администрации города Пятигорска от 13</dc:title>
</cp:coreProperties>
</file>