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к проекту постановления администрации города Пятигорска «О внесении дополнений в приложение 5 к постановлению администрации города Пятигорска               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ленный проект постановления администрации города «О внесении дополнений в приложение 5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26 июля 2006 года № 135-ФЗ «О защите конкуренции», </w:t>
      </w:r>
      <w:hyperlink r:id="rId2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комитета Ставропольского края по пищевой и перерабатывающей промышленности, торговле и лицензированию от 01.07.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а-курорта Пятигорска, в целях обеспечения устойчивого развития территорий города-курорта Пятигорска, обеспечения равных возможностей юридическим и физическим лицам в размещении нестационарных торговых объектов и нестационарных объектов по предоставлению услуг на территории города-курорта Пятигорс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 проекта: Отдел торговли и защиты прав потребителей администрации города Пятигорс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ом постановления предлагаетс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дополнить постановление схемами размещения нестационарных торговых объ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постановления не требует дополнительных расходов из бюджета города Пятигорск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Срок проведения обсуждения: с 09.02.2022 г.  по 22.02.2022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Срок приема предложений по проекту: с 09.02.2022 г.  по 22.02.2022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для направления предложений: 357500, Ставропольский край,                     г.Пятигорск, пл. Ленина, 2, каб.41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torgotde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yatigo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(8793) 33-41-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предложения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ведующий Отделом торговли</w:t>
      </w:r>
    </w:p>
    <w:p>
      <w:pPr>
        <w:pStyle w:val="Normal"/>
        <w:suppressAutoHyphens w:val="tru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и защиты прав потребителей                                                            </w:t>
      </w:r>
      <w:bookmarkStart w:id="0" w:name="_GoBack"/>
      <w:bookmarkEnd w:id="0"/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администрации города Пятигорска                                                           И.И.Ники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CE4E29A979AF8BF00B3EA4125E86308BE5BF160735DBE8FC78AD3A188DC2839E58A47F2F7D120BA5DF8F21907C4FLCd1L" TargetMode="External"/><Relationship Id="rId3" Type="http://schemas.openxmlformats.org/officeDocument/2006/relationships/hyperlink" Target="consultantplus://offline/ref=59A8CE4E29A979AF8BF00B3EA4125E86308BE5BF100038D5EAF625A7324181C0849107A1783E7D110BBADE873F99281C845B9329E6F1EDC5A2579F96LCd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8:00Z</dcterms:created>
  <dc:creator>user</dc:creator>
  <dc:description/>
  <dc:language>en-US</dc:language>
  <cp:lastModifiedBy>User</cp:lastModifiedBy>
  <cp:lastPrinted>2022-02-02T16:14:00Z</cp:lastPrinted>
  <dcterms:modified xsi:type="dcterms:W3CDTF">2022-02-21T13:38:00Z</dcterms:modified>
  <cp:revision>2</cp:revision>
  <dc:subject/>
  <dc:title>ПОЯСНИТЕЛЬНАЯ ЗАПИСКА</dc:title>
</cp:coreProperties>
</file>