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ставления замечаний и предложений в связи с провед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консультаций по проекту правового акта администрации города Пятигорска, затрагивающего вопросы осуществления предпринимательской и инвестиционной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аименование участника публичных консультаций, вносящего замечания и предложения в связи с проведением публичных консультаций по проекту нормативного правового акта администрации города Пятигорска, затрагивающего вопросы осуществления предпринимательской и инвестиционной деятельности, разработанному отраслевым (функциональным) органом администрации города Пятигорска - разработчиком проекта нормативного правового акта администрации города Пятигорска (далее соответственно - замечания и предложения, разработчик проекта правового акта, проект правового акта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Наименование проекта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рок, установленный разработчиком проекта правового акта для направления замечаний и предложений.</w:t>
            </w:r>
          </w:p>
        </w:tc>
      </w:tr>
      <w:tr>
        <w:trPr>
          <w:trHeight w:val="13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 февраля -15 февраля  2023 года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Насколько корректно разработчиком проекта правового акта определены те факторы, которые обуславливают необходимость правового регулирования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Является ли выбранный вариант решения проблемы оптимальным (в том числе с точки зрения общественных выгод и издержек)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ществуют ли иные варианты достижения целей правового регулирования? Если да, приведите те, которые были бы менее затраты и (или) более эффективн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Какие группы субъектов предпринимательской и инвестиционной деятельности затронет нормативное правовое регулирование, предлагаемое проектом правового акта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Если какие-либо положения проекта правового акта негативно отразятся на субъектах предпринимательской деятельности, укажите такие положения и оцените это влияние количественно (в денежных средствах или часах, потраченных на выполнение требований)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Считаете нормы проекта правового акта ясными и однозначными для понимания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итаете, что нормы проекта правового акта не соответствуют или противоречат иным действующим правовым актам? Укажите нормы и такие правовые акты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Какой переходный период необходим для вступления в силу проекта правового акта (если требуется)?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Какие исключения по введению предлагаемого регулирования целесообразно применить в отношении отдельных групп лиц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дите соответствующее обоснование./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Иные замечания и предложения по проекту правового акта.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уководитель                                      Подпись                        Расшифровка подпис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(для юридических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35:00Z</dcterms:created>
  <dc:creator>user</dc:creator>
  <dc:description/>
  <cp:keywords/>
  <dc:language>en-US</dc:language>
  <cp:lastModifiedBy>user</cp:lastModifiedBy>
  <dcterms:modified xsi:type="dcterms:W3CDTF">2023-01-30T13:35:00Z</dcterms:modified>
  <cp:revision>2</cp:revision>
  <dc:subject/>
  <dc:title>Форма </dc:title>
</cp:coreProperties>
</file>