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Порядке определения  организаторов ярмарок на земельных участка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«О Порядке определения организаторов ярмарок на земельных участках, находящихся в муниципальной собственности города-курорта Пятигорска» разработан в соответствии с Федеральным законом от 28 декабря 2009 года          № 381-ФЗ «Об основах государственного регулирования торговой деятельности в Российской Федерации», Федеральным законом от 26 июля 2006 № 135-ФЗ «О защите конкуренции», Федеральным законом от 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а-курорта Пятигорска, в целях обеспечения равных возможностей юридическим лицам и индивидуальным предпринимателям в организации ярмарок на земельных участках,  находящихся в муниципальной собственност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Порядок определения организаторов ярмарок на земельных участках, находящихся в муниципальной собственности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оведения обсуждения: с 1.02.2023 г.  по 15.02.2023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предложений по проекту: с 1.02.2023 г.  по 15.02.2023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 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, рекламы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90CDEC0DF6B1E00722610310D20F61CA354560D839AAD85C149A097EFCC7766C0768C97194A837A7C94B0B130F6C85mFs1J" TargetMode="External"/><Relationship Id="rId3" Type="http://schemas.openxmlformats.org/officeDocument/2006/relationships/hyperlink" Target="consultantplus://offline/ref=756B90CDEC0DF6B1E00722610310D20F61CA354560DF3CAADF51149A097EFCC7766C0768DB71CCA437A3D7480906593DC3A52EB02C6C182795ACD873mBs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user</dc:creator>
  <dc:description/>
  <cp:keywords/>
  <dc:language>en-US</dc:language>
  <cp:lastModifiedBy>user</cp:lastModifiedBy>
  <dcterms:modified xsi:type="dcterms:W3CDTF">2023-02-01T13:53:00Z</dcterms:modified>
  <cp:revision>4</cp:revision>
  <dc:subject/>
  <dc:title>ПОЯСНИТЕЛЬНАЯ ЗАПИСКА</dc:title>
</cp:coreProperties>
</file>