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а Пятигорска «О внесении изменений в решение Думы города Пятигорска «Об утверждении правил определения размера арендной платы за использование муниципального иму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ект подготовлен в целях приведения Правил определения размера арендной платы за использование муниципального имущества в соответствие с требования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ктябре текущего года вступил в законную силу приказ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шеуказанным Приказом предусмотрено проведение торгов на право заключения договоров аренды муниципального имущества в электронном вид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вязи с чем требуются изменения в определение размера арендной плат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ля установления единого подхода взыскания неустойки (пени) за несвоевременное внесение или внесение не в полном объеме арендной платы по договорам аренды муниципального имущества и аренды земельным участком, настоящим проектом предлагается установление пени в размере одной трехсотой ключевой ставки Центрального Банка Российской Федерации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5 пункта 1 статьи 28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става муниципального образования города-курорта Пятигорс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инятым решением Думы города Пятигорска от 31.01.2008 № 5-26 ГД, 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порядка управления и  распоряжения муниципальным имуществом относится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льной компетенции Думы города Пятигорска</w:t>
      </w:r>
      <w:r>
        <w:rPr>
          <w:rFonts w:cs="Times New Roman" w:ascii="Times New Roman" w:hAnsi="Times New Roman"/>
          <w:sz w:val="28"/>
          <w:szCs w:val="28"/>
        </w:rPr>
        <w:t>, в связи с чем настоящий проект вынесен на рассмотрение Думы города Пятигорс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ятигорска</w:t>
        <w:tab/>
        <w:tab/>
        <w:tab/>
        <w:tab/>
        <w:tab/>
        <w:t xml:space="preserve">                 Д.Ю. Вороши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42135DFBCBB592592B8D541018843B9112EF71BC92C072B487169495F50E11526116C24B78D728E183886D55B404AE07C560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1:00Z</dcterms:created>
  <dc:creator>ANNA</dc:creator>
  <dc:description/>
  <cp:keywords/>
  <dc:language>en-US</dc:language>
  <cp:lastModifiedBy>Гоман</cp:lastModifiedBy>
  <cp:lastPrinted>2023-10-03T10:37:00Z</cp:lastPrinted>
  <dcterms:modified xsi:type="dcterms:W3CDTF">2023-10-12T09:32:00Z</dcterms:modified>
  <cp:revision>145</cp:revision>
  <dc:subject/>
  <dc:title/>
</cp:coreProperties>
</file>