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в связи с проведением публи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й по проекту муниципального правового акта: решение Думы города Пятигорска «О внесении изменений в решение Думы города Пятигорска «Об утверждении правил определения размера арендной платы за использование муниципального имуще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994"/>
        <w:gridCol w:w="2665"/>
        <w:gridCol w:w="24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едставившая замечания и пред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й и предлож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замечаний и предложен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 xml:space="preserve">                                                      Г.В. Коч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: 08.11.2023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3:00Z</dcterms:created>
  <dc:creator>617</dc:creator>
  <dc:description/>
  <cp:keywords/>
  <dc:language>en-US</dc:language>
  <cp:lastModifiedBy>User</cp:lastModifiedBy>
  <cp:lastPrinted>2021-07-23T11:00:00Z</cp:lastPrinted>
  <dcterms:modified xsi:type="dcterms:W3CDTF">2023-11-09T05:11:00Z</dcterms:modified>
  <cp:revision>22</cp:revision>
  <dc:subject/>
  <dc:title/>
</cp:coreProperties>
</file>