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 публич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й по проекту муниципального правового акта: решение Думы города Пятигорска «О внесении изменений в решение Думы города Пятигор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оставлении в 2023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94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                        Г.В. Ко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03.04.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3:00Z</dcterms:created>
  <dc:creator>617</dc:creator>
  <dc:description/>
  <cp:keywords/>
  <dc:language>en-US</dc:language>
  <cp:lastModifiedBy>Гоман</cp:lastModifiedBy>
  <cp:lastPrinted>2021-07-23T11:00:00Z</cp:lastPrinted>
  <dcterms:modified xsi:type="dcterms:W3CDTF">2023-03-31T05:56:00Z</dcterms:modified>
  <cp:revision>21</cp:revision>
  <dc:subject/>
  <dc:title/>
</cp:coreProperties>
</file>