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                                    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28  декабря  2009 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риказом Министерства экономического развития Ставропольского края  от 12 апреля 2023 года № 207о/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, на основании протокола комиссии по разработке схемы размещения нестационарных торговых объектов и нестационарных объектов по предоставлению услуг на территории города-курорта Пятигорска от 21 апреля 2023 года, принимая во внимание письмо Министерства экономического развития от 02.05.2023       № МЭР-01/4575, в рамках самоконтроля,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 Внести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                                     на земельных участках, в зданиях, строениях, сооружениях, находящихся в муниципальной собственности города-курорта Пятигорска», с учетом ранее внесенных изменений постановлениями администрации города Пятигорска от 14.12.2021 № 4697, от 04.05.2022 № 1532, от 01.07.2022 № 2479, от 03.08.2022 № 2935, от 09.11.2022 № 4257 и от 17.01.2023 № 76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«Микрорайон «Новопятигорск-Скачки» приложения 5 дополнить подпунктом  следующего содержания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127"/>
        <w:gridCol w:w="156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/>
              <w:t>«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right="-108" w:hanging="0"/>
              <w:rPr/>
            </w:pPr>
            <w:r>
              <w:rPr/>
              <w:t xml:space="preserve">Адрес месторасположения нестационарных торгов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Специализация не 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Вид нестационарных торговых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 xml:space="preserve">Период размещения нестационарных   торговых объектов 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подромной, 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 для заправ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газозаправочная ста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-2026 гг.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силу со дня его официального опубликования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Torgotdel</cp:lastModifiedBy>
  <cp:lastPrinted>2023-05-11T14:01:00Z</cp:lastPrinted>
  <dcterms:modified xsi:type="dcterms:W3CDTF">2023-05-16T12:23:00Z</dcterms:modified>
  <cp:revision>42</cp:revision>
  <dc:subject/>
  <dc:title>О внесении изменений в приложения 2 и 3 к постановлению администрации города Пятигорска от 13</dc:title>
</cp:coreProperties>
</file>