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ЯСНИТЕЛЬНАЯ ЗАПИСКА</w:t>
      </w:r>
    </w:p>
    <w:p>
      <w:pPr>
        <w:pStyle w:val="Heading1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к проекту решения Думы города Пятигорск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 предоставлении мер поддержки арендаторам земельных участков, находящихся в собственности муниципального образования города-курорта Пятигорска и предоставленных в аренду без проведения торгов юридическим лицам</w:t>
      </w: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ий проект подготовлен в целях оказания поддержки арендаторам земельных участков, находящихся в муниципальной собственности и предоставленных в аренду без проведения торгов юридическим лицам в условиях уменьшения реальных доходов населения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казом Министерства имущественных отношений Ставропольского края от 15.11.2022 № 1215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 xml:space="preserve"> утверждены результаты определения кадастровой стоимости земельных участков, расположенных на территории Ставропольского края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, в результате чего, в ряде случаев новая  кадастровая стоимость в разы превышает ранее установленную, что непосредственно влияет на размер арендной платы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целью поддержки налогоплательщиков земельных участков статья 391 Налогового кодекса Российской Федерации была добавлена абзацем следующего содержания: «Налоговая база в отношении земельного участка за налоговый период 2023 года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определяется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ак его кадастровая стоимость, внесенная в Единый государственный реестр недвижимости и подлежащая применению с 1 января 2022 года с учетом особенностей, предусмотренных настоящей статьей, в случае, если кадастровая стоимость такого земельного участка, внесенная в Единый государственный реестр недвижимости и подлежащая применению с 1 января 2023 года, превышает кадастровую стоимость такого земельного участка, внесенную в Единый государственный реестр недвижимости и подлежащую применению с 1 января 2022 года, за исключением случаев, если кадастровая стоимость соответствующего земельного участка увеличилась вследствие изменения его характеристик.»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оме того, постановлением Правительства Ставропольского края от 08.08.2022 № 452-п установлена мера поддержки арендаторам земельных участков, находящихся в государственной собственности Ставропольского края, и земельных участков, государственная собственность на которые не разграничена, предоставленных в аренду без проведения торгов согласно которой, в 2023 году при определении размера арендной платы за использование земельного участка, находящегося в муниципальной собственности и предоставленного в аренду без проведения торгов, применяется их кадастровая стоимость по состоянию на 01 января 2022 года, в случае если кадастровая стоимость таких земельных участков, внесенная в Единый государственный реестр недвижимости и подлежащая применению с 01 января 2023 года, превышает кадастровую стоимость таких земельных участков, внесенную в Единый государственный реестр недвижимости и подлежащую применению с 01 января 2022 года, за исключением случаев, если кадастровая стоимость соответствующих земельных участков увеличилась вследствие изменения их характеристик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месте с тем, в 2019 году городской администрацией, с целью поддержки арендаторов земельных участков в условиях изменения кадастровой стоимости земли, установлены положения, согласно которым, при утверждении результатов новой государственной кадастровой оценке земель, в случае если годовой размер арендной платы (начисленной от новой кадастровой стоимости), превышает годовой размер арендной платы за предыдущий год с учетом коэффициента 1,1, годовой размер арендной платы для арендаторов -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физических лиц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числяется в размере, равном годовому размеру арендной платы, исчисленному за предыдущий календарный год с учетом коэффициента 1,1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основании изложенного, учитывая, что мера поддержки физических лиц уже установлена, предлагаем рассмотреть вопрос установления поддержки арендаторам земельных участков, находящихся в собственности муниципального образования города-курорта Пятигорска и предоставленных в аренду без проведения торгов юридическим лицам. Проведенный анализ базы действующих договоров аренды земельных участков, предоставленных без торгов показал, что сумма выпадающих доходов местного бюджета составит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4 021 тыс. руб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е мер поддержки арендаторам земельных участков, находящихся в муниципальной собственности и предоставленных в аренду без проведения торгов не является муниципальной преференцией, в связи с чем, согласие Управления Федеральной антимонопольной службы по Ставропольскому краю не требуетс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. 28 Устава муниципального образования города-курорта Пятигорска предоставление льгот по неналоговым платежам в местный бюджет относится к компетенции Думы города Пятигорск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 решения Думы города Пятигорска соответствует требованиям действующего законодательства Российской Федерации и может быть рассмотрен на заседании Думы города Пятигорска с принятием решения.</w:t>
      </w:r>
    </w:p>
    <w:p>
      <w:pPr>
        <w:pStyle w:val="Normal"/>
        <w:ind w:left="-180" w:firstLine="10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-180" w:firstLine="10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-180" w:firstLine="10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а Пятигорска</w:t>
        <w:tab/>
        <w:tab/>
        <w:tab/>
        <w:tab/>
        <w:t xml:space="preserve">                     Д.Ю.Ворошило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00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;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spacing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FF29D724A1E893A8E737143580B2E1ECC8C5F71BDD4A8F16717C334D1ED01D592BDFBF6611DF80B6F5ECB28F5A768289YBC5M" TargetMode="External"/><Relationship Id="rId3" Type="http://schemas.openxmlformats.org/officeDocument/2006/relationships/hyperlink" Target="consultantplus://offline/ref=B1538635403D08E10450CE44833D604004618F95B401AF7AF32A791F102B0F2F14D75BB5378091DEA91EE4382A0E06A503A28C35F863D6A0SFJ0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42:00Z</dcterms:created>
  <dc:creator>User</dc:creator>
  <dc:description/>
  <dc:language>en-US</dc:language>
  <cp:lastModifiedBy>User</cp:lastModifiedBy>
  <dcterms:modified xsi:type="dcterms:W3CDTF">2023-05-25T08:43:00Z</dcterms:modified>
  <cp:revision>1</cp:revision>
  <dc:subject/>
  <dc:title/>
</cp:coreProperties>
</file>