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я замечаний и предложений в связи с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консультаций по проекту правового акта администрации города Пятигорск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администрации города Пятигорск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города Пятигорска - разработчиком проекта нормативного правового акта администрации города Пятигорска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>
          <w:trHeight w:val="1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6 мая -08 июня 2023 го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ют ли иные варианты достижения целей правового регулирования? Если да, приведите те, которые были бы менее затрат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                                     Подпись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46:00Z</dcterms:created>
  <dc:creator>user</dc:creator>
  <dc:description/>
  <cp:keywords/>
  <dc:language>en-US</dc:language>
  <cp:lastModifiedBy>user</cp:lastModifiedBy>
  <dcterms:modified xsi:type="dcterms:W3CDTF">2023-05-26T10:59:00Z</dcterms:modified>
  <cp:revision>1</cp:revision>
  <dc:subject/>
  <dc:title>Форма </dc:title>
</cp:coreProperties>
</file>