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утвержденный постановлением администрации города Пятигорска от 29.01.2019 № 2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21 года № 210-ФЗ «Об организации предоставления государственных и муниципальных услуг», постановлением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утвержденный постановлением администрации города Пятигорска от 29.01.2019 № 22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1.2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1. Заявителями являются юридические лица, индивидуальные предприниматели, физические лица, уплачивающие налог на профессиональный дох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2.2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2.1. На 1-е число месяца, предшествующего месяцу, в котором подается заявка, заявитель не должен находиться в процессе реорганизации, ликвидации, банкротства – для юридических лиц, не должен прекратить свою деятельность в качестве индивидуального предпринимателя – для индивидуальных предпринимателей; должен являться плательщиком налога на профессиональный доход – для физических лиц, уплачивающих налог на профессиональный дох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2.2.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6 пункта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приказом министерства экономического развития Ставропольского края от 12 апреля 2023 г. № 207/ 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(Официальный интернет-портал правовой информации Ставрополь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stav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14.04.202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7 пункта 2.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становлением администрации города Пятигорска 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«Пятигорская правда», № 119-121, 19.08.202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троки 8, 9 пункта 2.6 изложить в следующей редакции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8"/>
        <w:gridCol w:w="3946"/>
        <w:gridCol w:w="1398"/>
        <w:gridCol w:w="1302"/>
        <w:gridCol w:w="1356"/>
        <w:gridCol w:w="495"/>
      </w:tblGrid>
      <w:tr>
        <w:trPr/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о том, что заявитель является производителем товаров, соответствующих специализации нестационарного торгового объекта, указанной в извещении о проведении аукциона и в документации об аукционе по лоту, на который подается заявка (в случае, если аукцион проводится в рамках предоставления муниципальных преференций товаропроизводителя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о том, что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ния (в случае, если аукцион проводится на право заключения договора на размещение летнего (сезонного) каф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»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 2.6 строкой 10 следующего содержания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4520"/>
        <w:gridCol w:w="1398"/>
        <w:gridCol w:w="1003"/>
        <w:gridCol w:w="1003"/>
        <w:gridCol w:w="434"/>
      </w:tblGrid>
      <w:tr>
        <w:trPr/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оставляются в виде фотографий (эскизов, компьютерного монтажа) в формате А-4, в цветном изображении, в 3 различных ракурсах, в панорамном формате, с указанием габаритов (длины, ширины, высоты). Проектами должно быть предоставлено место размещения Объекта до его установки и посл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я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троку 5 пункта 2.7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2.9.2 дополнить абзацем следующего содержания:</w:t>
      </w:r>
    </w:p>
    <w:p>
      <w:pPr>
        <w:pStyle w:val="Normal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согласования индивидуального проекта Объекта Управлением архитектуры и градостроительства администрации города Пятигорска».</w:t>
      </w:r>
    </w:p>
    <w:p>
      <w:pPr>
        <w:pStyle w:val="Normal"/>
        <w:spacing w:before="0" w:after="480"/>
        <w:ind w:firstLine="53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агается на первого заместителя главы администрации города Пятигорска С.А. Марченко.</w:t>
      </w:r>
    </w:p>
    <w:p>
      <w:pPr>
        <w:pStyle w:val="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2240" w:h="15840"/>
          <w:pgMar w:left="1985" w:right="56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19AB0A8D3AF6D7411858EC74A74892BE7502888E5FF07AAB083C7789CC233F2A699AD9380256DC7567C17149F2C7CE46EMBG" TargetMode="External"/><Relationship Id="rId3" Type="http://schemas.openxmlformats.org/officeDocument/2006/relationships/hyperlink" Target="consultantplus://offline/ref=04119AB0A8D3AF6D7411858EC74A74892BE7502888E8F006A9B783C7789CC233F2A699AD81807D61C6556216128A7A2DA2BDC88AE1CF7F5477FDD78566MDG" TargetMode="External"/><Relationship Id="rId4" Type="http://schemas.openxmlformats.org/officeDocument/2006/relationships/hyperlink" Target="http://www.pravostav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2:00Z</dcterms:created>
  <dc:creator>user</dc:creator>
  <dc:description/>
  <cp:keywords/>
  <dc:language>en-US</dc:language>
  <cp:lastModifiedBy>user</cp:lastModifiedBy>
  <dcterms:modified xsi:type="dcterms:W3CDTF">2023-07-25T06:55:00Z</dcterms:modified>
  <cp:revision>2</cp:revision>
  <dc:subject/>
  <dc:title>ПРОЕКТ</dc:title>
</cp:coreProperties>
</file>