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, рекламы и защиты прав потребителей администрации города Пятигор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>: постановление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13.08.2021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 10 октября 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рекламы и защиты прав потребителей администрации города Пятигорска Артем Владимирович Бумагин,  тел.  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 и краткое ее описание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го состав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утверждению комисс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аукцио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,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А.В.Бум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2-03-24T10:19:00Z</cp:lastPrinted>
  <dcterms:modified xsi:type="dcterms:W3CDTF">2023-08-15T12:29:00Z</dcterms:modified>
  <cp:revision>29</cp:revision>
  <dc:subject/>
  <dc:title>Сводный отчет</dc:title>
</cp:coreProperties>
</file>