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, рекламы и защиты прав потребителей администрации города Пятигор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постановление администрации города Пятигор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2 к постановлению администрации города Пятигорска от 04.05.2022 № 1533 «О создании Комиссии по разработке схемы нестационарных торговых объектов на территории города-курорта Пятигорс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 10 октября 2023 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рекламы и защиты прав потребителей администрации города Пятигорска Артем Владимирович Бумагин,  тел.  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улировка проблемы и краткое ее опис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ценки рисков связанных с принятием муниципаль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белов в правовом регулировании в ранее принятом постановл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принятию постановл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ная информация о проблеме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объектов на территории города-курорт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,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</w:t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                                                 А.В.Бум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41-11</w:t>
      </w:r>
    </w:p>
    <w:sectPr>
      <w:type w:val="nextPage"/>
      <w:pgSz w:w="11906" w:h="16838"/>
      <w:pgMar w:left="1985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1:00Z</dcterms:created>
  <dc:creator>user</dc:creator>
  <dc:description/>
  <cp:keywords/>
  <dc:language>en-US</dc:language>
  <cp:lastModifiedBy>Torgotdel</cp:lastModifiedBy>
  <cp:lastPrinted>2022-03-24T10:26:00Z</cp:lastPrinted>
  <dcterms:modified xsi:type="dcterms:W3CDTF">2023-08-15T13:20:00Z</dcterms:modified>
  <cp:revision>33</cp:revision>
  <dc:subject/>
  <dc:title>Сводный отчет</dc:title>
</cp:coreProperties>
</file>