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города-курорта Пятигорска, достижения нормативов минимальной обеспеченности населения площадью торговых объектов, выполнения требований Федерального закона от 28 декабря 2009 года № 381-ФЗ «Об основах государственного регулирования торговой деятельности в Российской Федерации», Земельного кодекса Российской Федерации, руководствую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-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 следующие изменения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остав Комиссии по разработке схемы размещения нестационарных торговых объектов на территории города-курорта Пятигорска по должностям,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города Пятигорска Никишина И.И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Д.Ю.Ворошилов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96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480"/>
        <w:jc w:val="both"/>
        <w:rPr/>
      </w:pPr>
      <w:r>
        <w:rPr>
          <w:sz w:val="28"/>
          <w:szCs w:val="28"/>
        </w:rPr>
        <w:t>Комиссии по разработке схемы размещения нестационарных торговых объ</w:t>
      </w:r>
      <w:r>
        <w:rPr/>
        <w:t>ектов на территории города-курорта Пятигорска по должностям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3546"/>
      </w:tblGrid>
      <w:tr>
        <w:trPr/>
        <w:tc>
          <w:tcPr>
            <w:tcW w:w="5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председатель комиссии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Отделом торговли, рекламы  и защиты прав  потребителей  администрации города Пятигорск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комиссии;         </w:t>
            </w:r>
          </w:p>
        </w:tc>
      </w:tr>
      <w:tr>
        <w:trPr>
          <w:trHeight w:val="23" w:hRule="atLeast"/>
        </w:trPr>
        <w:tc>
          <w:tcPr>
            <w:tcW w:w="58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Отдела торговли, рекламы и защиты прав потребителей администрации города Пятигорска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ИБДД Отдела МВД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оду Пятигорску, капитан пол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по городу Пятигорску управления надзорной деятельности и профилактической работы Главного управления  МЧС России по Ставропольскому краю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 специалист-эксперт  ТО У  Роспотребнадзора по Ставропольскому краю в городе Пятигорске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начальника  полиции  по  охране общественного порядка Отдела  МВД  России по городу Пятигорску, подполковник полици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торговли, рекламы и защиты прав потребителей  администрации города Пяти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государственный инспектор                   дорожного надзора отдела   ГИБДД Отдела МВД России по городу Пятигорску майор полиц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ной деятельности 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земельных отношений Муниципального учреждения «Управление имущественных отношений администрации города Пяти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                                                  заведующий отделом договорной работы и анализа Правового управления администрации города Пятигорс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А.Малы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Torgotdel</cp:lastModifiedBy>
  <cp:lastPrinted>2023-08-15T15:12:00Z</cp:lastPrinted>
  <dcterms:modified xsi:type="dcterms:W3CDTF">2023-08-15T13:00:00Z</dcterms:modified>
  <cp:revision>54</cp:revision>
  <dc:subject/>
  <dc:title>О внесении изменений в приложения 2 и 3 к постановлению администрации города Пятигорска от 13</dc:title>
</cp:coreProperties>
</file>