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чаний и предложений в связи с проведением публич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й по проекту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 Порядке определения организаторов ярмарок на земельных участках, находящихся в муниципальной собственности города-курорта Пятигорс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размещении уведомления о подготовке проект нормативного правового акта было направлено руководителю обособленного подразделения Торгово-промышленной палаты Ставропольского края –дополнительный офис  № 2 в г. Пятигорске.</w:t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402"/>
        <w:gridCol w:w="2665"/>
        <w:gridCol w:w="2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ставившая замечания и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й и предло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замечаний и предлож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связи с подготовкой  проекта постановления администрации города Пятигорска  не поступи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кламы и защиты прав потребителе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А.В.Бумаг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15.05.2024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3:00Z</dcterms:created>
  <dc:creator>user</dc:creator>
  <dc:description/>
  <cp:keywords/>
  <dc:language>en-US</dc:language>
  <cp:lastModifiedBy>user</cp:lastModifiedBy>
  <cp:lastPrinted>2024-05-17T16:21:00Z</cp:lastPrinted>
  <dcterms:modified xsi:type="dcterms:W3CDTF">2024-05-17T12:42:00Z</dcterms:modified>
  <cp:revision>2</cp:revision>
  <dc:subject/>
  <dc:title>СВОДКА</dc:title>
</cp:coreProperties>
</file>