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несении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изменений в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решение Думы города Пятигорска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«О предоставлении отдельным категориям плательщиков льгот по уплате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дготовлен в связи с необходимостью установления размера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отдельным категориям плательщ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г. Пятигорска от 21 февраля 2019 г. № 3-32 РД «О предоставлении отдельным категориям плательщиков льгот по уплате арендной платы за земельные участки, находящиеся в собственности муниципального образования города-курорта Пятигорска» установлена льгота юридическим лицам, которым земельные участки предоставлены без проведения торгов в соответствии с распоряжением Губернатора Ставропольского края, принимаемым в соответствии с подпунктом 3 пункта 2 статьи 39.6 Земельного кодекса РФ в размере девяносто девяти проц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льгота была успешно реализована при размещении на территории города Пятигорска социально-культурного объекта - музейно-выставочный комплекс «Россия. Моя история» и реализуется при строительстве «Спортивно-оздоровительного комплекса «Волшебный МИКОНОС», а также курортного отеля «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а территории муниципального образования города-курорта Пятигорска планируется реализация иных масштабных инвестиционных проектов на земельных участках, находящихся на праве долгосрочной аренды, не требующих принятия соответствующего решения Губернатора Ставропольского края о предоставлении земельного участка без торгов. Соответственно на данных арендаторов вышеуказанная льгота по уплате арендной платы не распространя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лечения инвестиций и эффективной реализации инвестпроектов, создания наиболее благоприятных условий для инвесторов в период строительства объектов, соответствующих приоритетам и целям, определенным Стратегией социально-экономического развития Ставропольского края и Стратегией социально-экономического развития города-курорта Пятигорска, предлагается расширить перечень субъектов которым предоставляется льгота и предоставлять льготу в размере 99%, в том числе, субъектам инвестиционной деятельности, заключившим инвестиционные соглашения с администрацией города Пятигорска о реализации инвестиционных проектов на земельных участках, предоставленных инвесторам на праве долгосрочной аренды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самым оказывать им аналогичную поддержку, как и юридическим лицам, которым земельные участки предоставлены в соответствии с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тимизации и минимизации сроков при  реализации инвестпроектов, предлагаем установить срок предоставления льготы до выдачи разрешения на ввод объекта(ов) в эксплуатацию, но не более 15 месяцев при строительстве объектов площадью до 1500 кв.м.; не более 29 месяцев при строительстве объектов площадью от 1500 кв.м. до 5000 кв.м.; не более 33 месяцев при строительстве объектов площадью от 5000 кв.м. до 10 000 кв.м.; не более 44 месяцев при строительстве объектов площадью от 10 000 кв.м. до 20 000 кв.м.; не более 52 месяцев при строительстве объектов площадью от 20 000 кв.м. до 30 000 кв.м.; не более 64 месяцев при строительстве объектов площадью от 30 000 кв.м. и не более 79 месяцев при строительстве комплекса з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сроки приравнены к срокам, необходимым для выполнения инженерных изысканий, осуществления архитектурно-строительного проектирования и строительства зданий, сооружений, установленным приказом Минстроя России от 15.05.2020 г. № 264/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дготовки инвестиционной, проектной документации и заключения инвестиционного соглашения требует значительного времени. Земельные участки, предназначенные для реализации инвестпроекта, в указанный период, фактически не смогут использоваться по назначению и не будут являться источником прибыли.  Предлагаем установить применение данной льготы с 1 дня квартала, в котором заключено инвестиционное согла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категории плательщиков не является муниципальной преференцией, в связи с чем, согласие Управления Федеральной антимонопольной службы по Ставропольскому краю не требуетс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Устава муниципального образования города-курорта Пятигорска предоставление льгот по неналоговым платежам в местный бюджет относится к компетенции Думы города Пятигорска.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Д.Ю. Ворош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7:00Z</dcterms:created>
  <dc:creator>User</dc:creator>
  <dc:description/>
  <dc:language>en-US</dc:language>
  <cp:lastModifiedBy>User</cp:lastModifiedBy>
  <dcterms:modified xsi:type="dcterms:W3CDTF">2024-06-11T09:27:00Z</dcterms:modified>
  <cp:revision>1</cp:revision>
  <dc:subject/>
  <dc:title/>
</cp:coreProperties>
</file>