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О внесении изменений в приложение 1 к постановлению администрации города Пятигорска от 13.08.2021 № 3136 «</w:t>
      </w:r>
      <w:r>
        <w:rPr>
          <w:bCs/>
          <w:sz w:val="28"/>
          <w:szCs w:val="28"/>
        </w:rPr>
        <w:t>О размещении нестационарных торговых о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нестационарных объектов по предоставлению услу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земельных участках, в зданиях, строениях, сооружения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ящихся в муниципальной собствен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-курорта Пятигорска»</w:t>
      </w:r>
    </w:p>
    <w:p>
      <w:pPr>
        <w:pStyle w:val="Normal"/>
        <w:autoSpaceDE w:val="false"/>
        <w:spacing w:before="0" w:after="480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09 года       </w:t>
      </w:r>
      <w:hyperlink r:id="rId3">
        <w:r>
          <w:rPr>
            <w:rStyle w:val="InternetLink"/>
            <w:sz w:val="28"/>
            <w:szCs w:val="28"/>
          </w:rPr>
          <w:t>№ 381-ФЗ</w:t>
        </w:r>
      </w:hyperlink>
      <w:r>
        <w:rPr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№ 135-ФЗ «О защите конкурен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-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1 к постановлению администрации города Пятигорска от 13.08.2021 № 3136 «</w:t>
      </w:r>
      <w:r>
        <w:rPr>
          <w:bCs/>
          <w:sz w:val="28"/>
          <w:szCs w:val="28"/>
        </w:rPr>
        <w:t>О размещении нестационарных торговых о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нестационарных объектов по предоставлению услу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земельных участках, в зданиях, строениях, сооружения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ящихся в муниципальной собствен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-курорта Пятигорска»:</w:t>
      </w:r>
    </w:p>
    <w:p>
      <w:pPr>
        <w:pStyle w:val="Normal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Дополнить пункт 23 подпунктом 11 следующего содержани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1) </w:t>
      </w:r>
      <w:r>
        <w:rPr>
          <w:sz w:val="28"/>
          <w:szCs w:val="28"/>
        </w:rPr>
        <w:t>описание требований к размещению Объекта и осуществлению деятельности в случае, если его размещение предполагается в границах территории объекта культурного наследия»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1.2. Дополнить раздел «Для юридических лиц» пункта 30  подпунктом 15 следующего содержан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«15) в случае если аукцион проводится на право заключения договора на размещение Объекта в границах территории объекта культурного наследия,   заявление о том, что при признании заявителя победителем аукциона заявителем будет обеспечено выполнение требований к  размещению Объекта и осуществлению деятельности в границах территории объекта культурного наследия, в том числе не позднее 120 календарных дней со дня размещения результатов аукциона на официальном сайте муниципального образования  города-курорта  Пятигорска будет предоставлена проектная документация об обеспечении сохранности объекта культурного наследия, положительное заключение государственной историко-культурной экспертизы, согласование Управления Ставропольского края по сохранению и государственной охране объектов культурного наследия»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1.3. Дополнить раздел «Для индивидуальных предпринимателей и лиц, уплачивающих налог на профессиональный доход» пункта 30  подпунктом 13 следующего содержан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«13) в случае если аукцион проводится на право заключения договора на размещение Объекта  в границах территории объекта культурного наследия,   заявление о том, что при признании заявителя победителем аукциона заявителем будет обеспечено выполнение требований к размещению Объекта и осуществлению деятельности в границах территории объекта культурного наследия, в том числе не позднее 120 календарных дней со дня размещения результатов аукциона на официальном сайте муниципального образования города-курорта  Пятигорска будет предоставлена проектная документация об обеспечении сохранности объекта культурного наследия, положительное заключение государственной историко-культурной экспертизы, согласование Управления Ставропольского края по сохранению и государственной охране объектов культурного наследия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Пункт 59 изложить в следующей редакции: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«59.  В случае если аукцион проводится на право заключения договора на размещение Объекта не в границах территории объекта культурного наследия, срок, в течение которого должен быть подписан проект договора, составляет не менее 10 и не более 15 календарных дней со дня размещения на официальном сайте протокола аукциона.</w:t>
      </w:r>
    </w:p>
    <w:p>
      <w:pPr>
        <w:pStyle w:val="Normal"/>
        <w:autoSpaceDE w:val="false"/>
        <w:spacing w:before="0" w:after="240"/>
        <w:ind w:firstLine="902"/>
        <w:jc w:val="both"/>
        <w:rPr/>
      </w:pPr>
      <w:r>
        <w:rPr>
          <w:sz w:val="28"/>
          <w:szCs w:val="28"/>
        </w:rPr>
        <w:t>В случае если аукцион проводится на право заключения договора на размещение Объекта  в границах территории объекта культурного наследия, срок, в течение которого должен быть подписан проект договора, составляет не менее 10 и не более 120 календарных дней со дня размещения на официальном сайте протокола аукциона, после предоставления участником, признанным победителем аукциона, проектной документации об обеспечении сохранности объекта культурного наследия, положительного заключения государственной историко-культурной экспертизы, согласования Управления Ставропольского края по сохранению и государственной охране объектов культурного наследия»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ложить  пункт 67 в следующей редакции: 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«67. Организатор аукциона обязан заключить договор с участником аукциона, сделавшим предпоследнее предложение, при отказе от заключения договора  с победителем аукциона в случаях, предусмотренных пунктами 61, 62 настоящего Порядка, и в случае непредоставления  участником, признанным победителем аукциона, документов, указанных в абзаце 2 пункта 59»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ложить п. 72 в следующей редакции: </w:t>
      </w:r>
    </w:p>
    <w:p>
      <w:pPr>
        <w:pStyle w:val="Normal"/>
        <w:autoSpaceDE w:val="false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«72. Указанный проект договора подписывается участником аукциона, сделавшим предпоследнее предложение, в  сроки, указанные в пункте 59».</w:t>
      </w:r>
    </w:p>
    <w:p>
      <w:pPr>
        <w:pStyle w:val="Normal"/>
        <w:autoSpaceDE w:val="false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Normal"/>
        <w:autoSpaceDE w:val="false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Пятигорская правда» и размещению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Normal"/>
        <w:autoSpaceDE w:val="false"/>
        <w:spacing w:before="0" w:after="7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720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Д.Ю.Ворошилов</w:t>
      </w:r>
    </w:p>
    <w:p>
      <w:pPr>
        <w:pStyle w:val="Normal"/>
        <w:autoSpaceDE w:val="false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450&amp;dst=100117" TargetMode="External"/><Relationship Id="rId3" Type="http://schemas.openxmlformats.org/officeDocument/2006/relationships/hyperlink" Target="https://login.consultant.ru/link/?req=doc&amp;base=LAW&amp;n=449450&amp;dst=100121" TargetMode="External"/><Relationship Id="rId4" Type="http://schemas.openxmlformats.org/officeDocument/2006/relationships/hyperlink" Target="https://login.consultant.ru/link/?req=doc&amp;base=LAW&amp;n=440499" TargetMode="External"/><Relationship Id="rId5" Type="http://schemas.openxmlformats.org/officeDocument/2006/relationships/hyperlink" Target="https://login.consultant.ru/link/?req=doc&amp;base=RLAW077&amp;n=213785&amp;dst=10119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34:00Z</dcterms:created>
  <dc:creator>user</dc:creator>
  <dc:description/>
  <cp:keywords/>
  <dc:language>en-US</dc:language>
  <cp:lastModifiedBy>VIP 409</cp:lastModifiedBy>
  <cp:lastPrinted>2024-07-17T15:52:00Z</cp:lastPrinted>
  <dcterms:modified xsi:type="dcterms:W3CDTF">2024-08-09T12:47:00Z</dcterms:modified>
  <cp:revision>3</cp:revision>
  <dc:subject/>
  <dc:title>О внесении изменений в приложение 1 к постановлению администрации города Пятигорска от 13</dc:title>
</cp:coreProperties>
</file>