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к проекту постановления администрации города Пятигорска «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й проект постановления администрации города «О внесении изменений в постановление администрации города Пятигорска от 13.08.2021       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по предоставлению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ь постановление схемой размещения нестационарных объектов по предоставлению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16.10.2024 г.  по 29.10.2024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риема предложений по проекту: с 16.10.2024 г.  по 29.10.2024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357500, Ставропольский край,                     г. 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,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рекламы и защиты прав потребителей              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Пятигорска                                                              А.В.Бума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41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>user</dc:creator>
  <dc:description/>
  <cp:keywords/>
  <dc:language>en-US</dc:language>
  <cp:lastModifiedBy>Torgotdel</cp:lastModifiedBy>
  <cp:lastPrinted>2023-05-04T14:57:00Z</cp:lastPrinted>
  <dcterms:modified xsi:type="dcterms:W3CDTF">2024-10-08T06:06:00Z</dcterms:modified>
  <cp:revision>50</cp:revision>
  <dc:subject/>
  <dc:title>ПОЯСНИТЕЛЬНАЯ ЗАПИСКА</dc:title>
</cp:coreProperties>
</file>