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июля 2006 года № 135-ФЗ «О защите конкурен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во исполнение представления прокуратуры города Пятигорска от  20.06.2024 № Прдр-20070030-542-24/9543-20070030,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 изменения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1.9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9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согласно приложению 9 к настоящему постановлению»;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риложением 9 согласно приложению  к настоящему постановлению;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ложения 1 изложить в следующей редакции:</w:t>
      </w:r>
    </w:p>
    <w:p>
      <w:pPr>
        <w:pStyle w:val="Normal"/>
        <w:autoSpaceDE w:val="false"/>
        <w:spacing w:before="0" w:after="480"/>
        <w:ind w:firstLine="851"/>
        <w:jc w:val="both"/>
        <w:rPr/>
      </w:pPr>
      <w:r>
        <w:rPr>
          <w:sz w:val="28"/>
          <w:szCs w:val="28"/>
        </w:rPr>
        <w:t>«2. Нестационарные торговые объекты и нестационарные объекты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за исключением нестационарных торговых объектов, размещаемых при проведении праздничных, общественно-политических, культурно-массовых и спортивных мероприятий с временным периодом размещения до 15 календарных дней, размещаются согласно схемам размещения нестационарных торговых объектов и нестационарных объектов по предоставлению услуг соответственно,  утвержденным постановлением администрации города Пятигорска».</w:t>
      </w:r>
    </w:p>
    <w:p>
      <w:pPr>
        <w:pStyle w:val="Normal"/>
        <w:autoSpaceDE w:val="false"/>
        <w:spacing w:before="0" w:after="480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Normal"/>
        <w:autoSpaceDE w:val="false"/>
        <w:spacing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</w:t>
      </w:r>
    </w:p>
    <w:p>
      <w:pPr>
        <w:pStyle w:val="Style17"/>
        <w:spacing w:lineRule="exact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№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А</w:t>
        </w:r>
      </w:hyperlink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709"/>
        <w:gridCol w:w="2267"/>
        <w:gridCol w:w="2126"/>
        <w:gridCol w:w="1841"/>
      </w:tblGrid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«№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/>
            </w:pPr>
            <w:r>
              <w:rPr>
                <w:color w:val="000000"/>
                <w:lang w:eastAsia="en-US"/>
              </w:rPr>
              <w:t>Местоположение (адрес) нестационарного  объекта  по предоставлени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Количество отведенных мест под нестационарные объекты по предоставлению услуг в каждом месте их распо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Назначение (специализация) нестационарного объекта по предоставлению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Тип нестационарного  объекта по предоставлению услуг, площадь кв.м, габариты объекта м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Планируемый  срок, на который нестационарный объект по предоставлению услуг размещается (устанавливается) со дня начала действия договора</w:t>
            </w:r>
          </w:p>
        </w:tc>
      </w:tr>
      <w:tr>
        <w:trPr>
          <w:trHeight w:val="52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Кирова в районе пересечения с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170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18,89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 9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роспекта Кирова, 21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3,9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часть объ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3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7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часть объ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апрель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в районе здания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2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9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5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в районе здания № 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0,39  длина – 11,5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11,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 - 5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.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ома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а по проспекту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,7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ршруту: проспект Кирова, район парка «Цветник» - бульвар Гагарина  район озера Про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bCs/>
                <w:iCs/>
              </w:rPr>
              <w:t>предоставление услуг экскурсионных ту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обиль (10-тиместный) и стой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щадь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лощадь 0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0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0,5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0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ршруту: бульвар Гагарина, район озера Провал - проспект Кирова район парка «Цве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bCs/>
                <w:iCs/>
              </w:rPr>
              <w:t>предоставление услуг экскурсионных ту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обиль (10-тиместный) и стой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щадь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лощадь 0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0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0,5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0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,6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,6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по ремонту обуви, часов,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ома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по ул. Новороссий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6,25 кв.м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2,5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2,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– 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87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лая Ромашка» и поселок Энергетик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 № 2 а по ул. 1-ая Бульв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,6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3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ересечения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и ул. Фу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площадка для пик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октябрь)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95-ой Стрелковой дивизии, в районе здан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95-ой Стрелковой дивизии, 13 корпус 1 (район кафе «Белиссим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,3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3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джоникидзе, Комсомольский парк, район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 проката детских электр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ыт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од</w:t>
            </w:r>
          </w:p>
          <w:p>
            <w:pPr>
              <w:pStyle w:val="Style17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й-октябрь)</w:t>
            </w:r>
          </w:p>
        </w:tc>
      </w:tr>
      <w:tr>
        <w:trPr>
          <w:trHeight w:val="82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Новопятигорск-Скачки»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паровозик, батуты, электрокачели, бассейн надувной, лабиринт дет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д и развлечений (размещение аттракционов: детские электромобили, прокат электросамок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детские электромобили, прокат электросамок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детские электромобили, прокат электросамок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а: 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 вдоль береговой линии «Новопятигорского оз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роката катама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рт-ноябрь)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ул. Делегатская, 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оформлению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,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7,9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5,3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здания № 1 по Черкесскому шо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888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штау – Горапост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ьского, в районе здания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9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ссентукская, в  районе дома № 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о ремонту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5,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2,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2,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районе многоквартирного дома № 44 п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о ремонту обуви и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81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ок «Свободы»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Жукова, 9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6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2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4,6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– 2,5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сен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жарского, № 1 и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" w:leader="none"/>
                <w:tab w:val="center" w:pos="1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7"/>
              <w:tabs>
                <w:tab w:val="clear" w:pos="708"/>
                <w:tab w:val="left" w:pos="690" w:leader="none"/>
                <w:tab w:val="center" w:pos="1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8 </w:t>
            </w:r>
          </w:p>
          <w:p>
            <w:pPr>
              <w:pStyle w:val="Style17"/>
              <w:tabs>
                <w:tab w:val="clear" w:pos="708"/>
                <w:tab w:val="left" w:pos="690" w:leader="none"/>
                <w:tab w:val="center" w:pos="1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</w:t>
            </w:r>
          </w:p>
          <w:p>
            <w:pPr>
              <w:pStyle w:val="Style17"/>
              <w:tabs>
                <w:tab w:val="clear" w:pos="708"/>
                <w:tab w:val="left" w:pos="690" w:leader="none"/>
                <w:tab w:val="center" w:pos="1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– 2,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 год</w:t>
            </w:r>
          </w:p>
        </w:tc>
      </w:tr>
      <w:tr>
        <w:trPr>
          <w:trHeight w:val="88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ок Горячеводский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евская, 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тдыха и развлечений (размещение аттракциона: детская го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в районе дом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фото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-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00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онстантиновская, ул. Октябрьская, 1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ремонту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-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онстантиновская, райо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, 11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услуг обществен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9,9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 4,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,3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онстантиновская, райо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, 11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услуг общественного питани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(сезонное) каф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- 4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о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й-октябрь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932" TargetMode="External"/><Relationship Id="rId3" Type="http://schemas.openxmlformats.org/officeDocument/2006/relationships/hyperlink" Target="https://login.consultant.ru/link/?req=doc&amp;base=RLAW077&amp;n=213785&amp;dst=101190" TargetMode="External"/><Relationship Id="rId4" Type="http://schemas.openxmlformats.org/officeDocument/2006/relationships/hyperlink" Target="https://login.consultant.ru/link/?req=doc&amp;base=RLAW077&amp;n=217307&amp;dst=100452" TargetMode="External"/><Relationship Id="rId5" Type="http://schemas.openxmlformats.org/officeDocument/2006/relationships/hyperlink" Target="https://login.consultant.ru/link/?req=doc&amp;base=RLAW077&amp;n=217307&amp;dst=10045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9:00Z</dcterms:created>
  <dc:creator>user</dc:creator>
  <dc:description/>
  <cp:keywords/>
  <dc:language>en-US</dc:language>
  <cp:lastModifiedBy>Torgotdel</cp:lastModifiedBy>
  <cp:lastPrinted>2024-10-08T11:31:00Z</cp:lastPrinted>
  <dcterms:modified xsi:type="dcterms:W3CDTF">2024-10-15T04:41:00Z</dcterms:modified>
  <cp:revision>58</cp:revision>
  <dc:subject/>
  <dc:title>О внесении изменений в приложения 2 и 3 к постановлению администрации города Пятигорска от 13</dc:title>
</cp:coreProperties>
</file>