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оценки эффективности налоговых льгот, предоставленных (планируемых к предоставлению) в соответствии с нормативными правовыми актами Думы города Пятигорска организациям, осуществляющим деятельность на территории города-курорта Пятигорска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налоговой и бюджетной политики города-курорта Пятигорска, - 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142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ценки эффективности налоговых льгот, предоставленных (планируемых к предоставлению) в соответствии с нормативными правовыми актами Думы города Пятигорска организациям, осуществляющим деятельность на территории города-курорта Пятигорск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142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142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руководителя администрации города Пятигорска от 13.10.2008 г. № 5406 «Об утверждении Порядка оценки бюджетной и социальной эффективности предоставленных (планируемых к предоставлению) льгот по местным налога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142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   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 xml:space="preserve">         </w:t>
        <w:tab/>
        <w:t xml:space="preserve">                    </w:t>
        <w:tab/>
        <w:t xml:space="preserve">          </w:t>
        <w:tab/>
        <w:t xml:space="preserve">   Л.Н. Травне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125" w:hRule="atLeast"/>
        </w:trPr>
        <w:tc>
          <w:tcPr>
            <w:tcW w:w="5067" w:type="dxa"/>
            <w:tcBorders/>
          </w:tcPr>
          <w:p>
            <w:pPr>
              <w:pStyle w:val="Normal"/>
              <w:pageBreakBefore/>
              <w:ind w:left="1026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026" w:right="-28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1026" w:right="-284" w:hanging="0"/>
              <w:rPr/>
            </w:pPr>
            <w:r>
              <w:rPr>
                <w:sz w:val="28"/>
                <w:szCs w:val="28"/>
              </w:rPr>
              <w:t xml:space="preserve">города Пятигорска </w:t>
            </w:r>
          </w:p>
          <w:p>
            <w:pPr>
              <w:pStyle w:val="Normal"/>
              <w:ind w:left="1026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» __________  № 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налоговых льгот, предоставленных (планируемых к предоставлению) в соответствии с нормативными правовыми актами Думы города Пятигорска </w:t>
      </w:r>
      <w:r>
        <w:rPr>
          <w:rFonts w:eastAsia="Calibri"/>
          <w:sz w:val="28"/>
          <w:szCs w:val="28"/>
        </w:rPr>
        <w:t xml:space="preserve">юридическим лицам и индивидуальным предпринимателям, </w:t>
      </w:r>
      <w:r>
        <w:rPr>
          <w:sz w:val="28"/>
          <w:szCs w:val="28"/>
        </w:rPr>
        <w:t>осуществляющим деятельность на территории города-курорта Пяти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проведения оценки эффективности налоговых льгот, предоставленных (планируемых к предоставлению) в соответствии с нормативными правовыми актами Думы города Пятигорска </w:t>
      </w:r>
      <w:r>
        <w:rPr>
          <w:rFonts w:eastAsia="Calibri" w:cs="Times New Roman" w:ascii="Times New Roman" w:hAnsi="Times New Roman"/>
          <w:sz w:val="28"/>
          <w:szCs w:val="28"/>
        </w:rPr>
        <w:t>юридическим лицам и индивидуальным предпринимателям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м деятельность на территории города-курорта Пятигорска  (далее - налоговые льг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 оценку эффективности налоговых льгот, предоставленных (планируемых к предоставлению) органам местного самоуправления города-курорта Пятигорска, отраслевым (функциональным) и территориальным органам администрации города-курорта Пятигорска с правами юридического лица, муниципальным учреждениям, финансируемым за счет средств бюджета города Пятигор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ценка эффективности налоговых льгот проводится Управлением экономического развития администрации города Пятигорска (далее – У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ценка эффективности налоговых льгот проводится по отдельной категории налогоплательщиков, которой предоставлены (планируются к предоставлению) налоговые льготы. Оценка эффективности налоговых льгот проводится на основании налоговой, статистической, бухгалтерской (финансовой) отчетности </w:t>
      </w:r>
      <w:r>
        <w:rPr>
          <w:rFonts w:eastAsia="Calibri"/>
          <w:sz w:val="28"/>
          <w:szCs w:val="28"/>
        </w:rPr>
        <w:t>юридических лиц и индивидуальных предпринимателей</w:t>
      </w:r>
      <w:r>
        <w:rPr>
          <w:sz w:val="28"/>
          <w:szCs w:val="28"/>
        </w:rPr>
        <w:t>, осуществляющих деятельность на территории города-курорта Пятигорска и которым предоставлены (планируются к предоставлению) налоговые льг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едоставленных налоговых льгот проводится на основании сведений за отчетный финансовый год и предшествующий отчетному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ланируемых к предоставлению налоговых льгот проводится на основании сведений за отчетный финансовый год и планируемы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налоговых льгот проводится исходя из бюджетной, экономической и социальной эффективности налоговы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едоставленных (планируемых к предоставлению) налоговых льгот - влияние налоговой льготы на дополнительные поступления налогов в бюджет город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едоставленных (планируемых к предоставлению) налоговых льгот - влияние налоговой льготы на результаты финансово-хозяйственной деятель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едоставленных (планируемых к предоставлению) налоговых льгот - влияние налоговой льготы на создание рабочих мест, увеличение оплаты труда, предоставление льготных социальных услуг отдельным категориям граждан на основании муниципального правового акта администрации город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налоговой льготы по i-му налогу, предоставленной (планируемой к предоставлению) j-й категории налогоплательщиков,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 xml:space="preserve"> = (П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Б</w:t>
      </w:r>
      <w:r>
        <w:rPr>
          <w:rFonts w:cs="Times New Roman" w:ascii="Times New Roman" w:hAnsi="Times New Roman"/>
          <w:sz w:val="28"/>
          <w:szCs w:val="28"/>
        </w:rPr>
        <w:t>) + (П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Э</w:t>
      </w:r>
      <w:r>
        <w:rPr>
          <w:rFonts w:cs="Times New Roman" w:ascii="Times New Roman" w:hAnsi="Times New Roman"/>
          <w:sz w:val="28"/>
          <w:szCs w:val="28"/>
        </w:rPr>
        <w:t>) + (П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налоговой льготы по i-му налогу, предоставленной (планируемой к предоставлению) j-й категории налогоплательщ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бюджетной эффективности налоговой льготы по i-му налогу, предоставленной (планируемой к предоставлению) j-й категории налогоплательщ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Б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весомости показателя бюджетной эффективности, равный 0,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экономической эффективности налоговой льготы по i-му налогу, предоставленной (планируемой к предоставлению) j-й категории налогоплательщ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Э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весомости показателя экономической эффективности, равный 0,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социальной эффективности налоговой льготы по i-му налогу, предоставленной (планируемой к предоставлению) j-й категории налогоплательщ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весомости показателя социальной эффективности, равный 0,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начения показателя бюджетной эффективности налоговой льготы по i-му налогу, предоставленной (планируемой к предоставлению) j-й категории налогоплательщиков, выполн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 xml:space="preserve"> = (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tj</w:t>
      </w:r>
      <w:r>
        <w:rPr>
          <w:rFonts w:cs="Times New Roman" w:ascii="Times New Roman" w:hAnsi="Times New Roman"/>
          <w:sz w:val="28"/>
          <w:szCs w:val="28"/>
        </w:rPr>
        <w:t xml:space="preserve"> - 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(t-1)j</w:t>
      </w:r>
      <w:r>
        <w:rPr>
          <w:rFonts w:cs="Times New Roman" w:ascii="Times New Roman" w:hAnsi="Times New Roman"/>
          <w:sz w:val="28"/>
          <w:szCs w:val="28"/>
        </w:rPr>
        <w:t>) / Н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tj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бюджетной эффективности налоговой льготы по i-му налогу, предоставленной (планируемой к предоставлению) j-й категории налогоплательщ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tj</w:t>
      </w:r>
      <w:r>
        <w:rPr>
          <w:rFonts w:cs="Times New Roman" w:ascii="Times New Roman" w:hAnsi="Times New Roman"/>
          <w:sz w:val="28"/>
          <w:szCs w:val="28"/>
        </w:rPr>
        <w:t xml:space="preserve"> - поступление налоговых доходов в бюджет города Пятигорска за отчетный (планируемый) финансовый год от j-й категории налогоплательщиков, которой налоговые льготы предоставлены (планируются к предоставлению) по i-му нало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(t-1)j</w:t>
      </w:r>
      <w:r>
        <w:rPr>
          <w:rFonts w:cs="Times New Roman" w:ascii="Times New Roman" w:hAnsi="Times New Roman"/>
          <w:sz w:val="28"/>
          <w:szCs w:val="28"/>
        </w:rPr>
        <w:t xml:space="preserve"> - поступление налоговых доходов в бюджет города Пятигорска за предшествующий отчетному (отчетный) финансовый год от j-й категории налогоплательщиков, которой налоговые льготы предоставлены (планируются к предоставлению) по i-му нало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tj </w:t>
      </w:r>
      <w:r>
        <w:rPr>
          <w:rFonts w:cs="Times New Roman" w:ascii="Times New Roman" w:hAnsi="Times New Roman"/>
          <w:sz w:val="28"/>
          <w:szCs w:val="28"/>
        </w:rPr>
        <w:t>- сумма выпадающих доходов бюджета города Пятигорска по i-му налогу в связи с предоставлением (планируемым предоставлением) налоговой льготы j-й категории налогоплательщиков по i-му налогу в отчетном (планируемом)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льгота по i-му налогу j-й категории налогоплательщиков имеет высокую бюджетную эффективность, если значение показателя бюджетной эффективности налоговой льготы по i-му налогу, предоставленной (планируемой к предоставлению) j-й категории налогоплательщиков, больше или равно единице (П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>&gt;= 1), низкую бюджетную эффективность - если значение показателя бюджетной эффективности налоговой льготы по i-му налогу, предоставленной (планируемой к предоставлению) j-й категории налогоплательщиков, меньше единицы (П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>&lt;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начения показ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 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 льготы по i-му налогу, предоставленной (планируемой к предоставлению) j-й категории налогоплательщиков, выполн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В1</w:t>
      </w:r>
      <w:r>
        <w:rPr>
          <w:rFonts w:cs="Times New Roman" w:ascii="Times New Roman" w:hAnsi="Times New Roman"/>
          <w:sz w:val="28"/>
          <w:szCs w:val="28"/>
        </w:rPr>
        <w:t xml:space="preserve"> x 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tj</w:t>
      </w:r>
      <w:r>
        <w:rPr>
          <w:rFonts w:cs="Times New Roman" w:ascii="Times New Roman" w:hAnsi="Times New Roman"/>
          <w:sz w:val="28"/>
          <w:szCs w:val="28"/>
        </w:rPr>
        <w:t xml:space="preserve"> /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(t-1)j</w:t>
      </w:r>
      <w:r>
        <w:rPr>
          <w:rFonts w:cs="Times New Roman" w:ascii="Times New Roman" w:hAnsi="Times New Roman"/>
          <w:sz w:val="28"/>
          <w:szCs w:val="28"/>
        </w:rPr>
        <w:t>)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В2</w:t>
      </w:r>
      <w:r>
        <w:rPr>
          <w:rFonts w:cs="Times New Roman" w:ascii="Times New Roman" w:hAnsi="Times New Roman"/>
          <w:sz w:val="28"/>
          <w:szCs w:val="28"/>
        </w:rPr>
        <w:t xml:space="preserve"> x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tj</w:t>
      </w:r>
      <w:r>
        <w:rPr>
          <w:rFonts w:cs="Times New Roman" w:ascii="Times New Roman" w:hAnsi="Times New Roman"/>
          <w:sz w:val="28"/>
          <w:szCs w:val="28"/>
        </w:rPr>
        <w:t xml:space="preserve"> /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(t-1)j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  <w:highlight w:val="cyan"/>
        </w:rPr>
      </w:pPr>
      <w:r>
        <w:rPr>
          <w:rFonts w:cs="Times New Roman" w:ascii="Times New Roman" w:hAnsi="Times New Roman"/>
          <w:i/>
          <w:sz w:val="16"/>
          <w:szCs w:val="16"/>
          <w:highlight w:val="cy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экономической эффективности налоговой льготы по i-му налогу, предоставленной (планируемой к предоставлению) j-й категории налогоплательщ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В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экономической весомости, равный 0,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tj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выручки организаций за отчетный (планируемый) финансовый год (без НДС, акцизов и аналогичных платежей) j-й категории налогоплательщиков, которым предоставлены (планируются к предоставлению) налоговые льготы по i-му налогу, по да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 о финансовых результатах" бухгалтерского баланса организации или налоговой декларации ИП (оценка – по налоговым льготам, планируемым к предоставл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(t-1)j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выручки организаций за предшествующий отчетному (отчетный)  финансовый год (без НДС, акцизов и аналогичных платежей) j-й категории налогоплательщиков, которой предоставлены (планируются к предоставлению) налоговые льготы по i-му налогу, по да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 о финансовых результатах" бухгалтерского баланса организации или налоговой декларации И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В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экономической весомости, равный 0,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tj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чистой прибыли организаций за отчетный (планируемый) финансовый год j-й категории налогоплательщиков, которой предоставлены (планируются к предоставлению) налоговые льготы по i-му налогу, по да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 о финансовых результатах" бухгалтерского баланса организации, налоговой декларации ИП (оценка – по налоговым льготам, планируемым к предоставл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(t-1)j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чистой прибыли организаций за предшествующий отчетному (отчетный)  финансовый год j-й категории налогоплательщиков, которой предоставлены (планируются к предоставлению) налоговые льготы по i-му налогу, по да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 о финансовых результатах" бухгалтерского баланса организации, налоговой декларации И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льгота по i-му налогу, предоставленная (планируемая к предоставлению) j-й категории налогоплательщиков, имеет высокую экономическую эффективность, если значение показателя экономической эффективности налоговой льготы по i-му налогу больше или равно единице (П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>&gt;= 1), низкую экономическую эффективность - если значение показателя экономической эффективности налоговой льготы по i-му налогу, предоставленной (планируемой к предоставлению) j-й категории налогоплательщиков, меньше единицы (П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>&lt;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cy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начения показ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 льготы по i-му налогу, предоставленной  j-й категории налогоплательщиков, в связи оказанием данной категорией налогоплательщиков льготных социальных услуг отдельным категориям граждан на основании муниципального правового акта администрации города Пятигорска, выполн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1</w:t>
      </w:r>
      <w:r>
        <w:rPr>
          <w:rFonts w:cs="Times New Roman" w:ascii="Times New Roman" w:hAnsi="Times New Roman"/>
          <w:sz w:val="28"/>
          <w:szCs w:val="28"/>
        </w:rPr>
        <w:t xml:space="preserve">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 tj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 (t-1)j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2</w:t>
      </w:r>
      <w:r>
        <w:rPr>
          <w:rFonts w:cs="Times New Roman" w:ascii="Times New Roman" w:hAnsi="Times New Roman"/>
          <w:sz w:val="28"/>
          <w:szCs w:val="28"/>
        </w:rPr>
        <w:t xml:space="preserve"> x Н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tj</w:t>
      </w:r>
      <w:r>
        <w:rPr>
          <w:rFonts w:cs="Times New Roman" w:ascii="Times New Roman" w:hAnsi="Times New Roman"/>
          <w:sz w:val="28"/>
          <w:szCs w:val="28"/>
        </w:rPr>
        <w:t>/Н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tj </w:t>
      </w:r>
      <w:r>
        <w:rPr>
          <w:rFonts w:cs="Times New Roman" w:ascii="Times New Roman" w:hAnsi="Times New Roman"/>
          <w:sz w:val="28"/>
          <w:szCs w:val="28"/>
        </w:rPr>
        <w:t>,  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циальной весомости, равный 0,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р tj 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граждан, которым оказаны льготные социальные услуги  на основании муниципального правового акта администрации города Пятигорска j-й категорией налогоплательщиков в отчетном финансовом году;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р (t-1)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граждан, которым оказаны льготные социальные услуги на основании муниципального правового акта администрации города Пятигорска j-й категорией налогоплательщиков в предшествующем отчетному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циальной весомости, равный 0,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tj </w:t>
      </w:r>
      <w:r>
        <w:rPr>
          <w:rFonts w:cs="Times New Roman" w:ascii="Times New Roman" w:hAnsi="Times New Roman"/>
          <w:sz w:val="28"/>
          <w:szCs w:val="28"/>
        </w:rPr>
        <w:t>- общий объем льготы, предоставленной j-й категорией налогоплательщиков отдельным категориям граждан на основании муниципального правового акта администрации города Пятигорска,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tj </w:t>
      </w:r>
      <w:r>
        <w:rPr>
          <w:rFonts w:cs="Times New Roman" w:ascii="Times New Roman" w:hAnsi="Times New Roman"/>
          <w:sz w:val="28"/>
          <w:szCs w:val="28"/>
        </w:rPr>
        <w:t>- сумма выпадающих доходов бюджета города Пятигорска по i-му налогу в связи с предоставлением (планируемым предоставлением) налоговой льготы j-й категории налогоплательщиков по i-му налогу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 расчет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эффективности налоговой льготы по i-му налогу, предоставленной (планируемой к предоставлению) j-й категории налогоплательщиков, выполн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1</w:t>
      </w:r>
      <w:r>
        <w:rPr>
          <w:rFonts w:cs="Times New Roman" w:ascii="Times New Roman" w:hAnsi="Times New Roman"/>
          <w:sz w:val="28"/>
          <w:szCs w:val="28"/>
        </w:rPr>
        <w:t xml:space="preserve"> x (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tj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(t-1)j</w:t>
      </w:r>
      <w:r>
        <w:rPr>
          <w:rFonts w:cs="Times New Roman" w:ascii="Times New Roman" w:hAnsi="Times New Roman"/>
          <w:sz w:val="28"/>
          <w:szCs w:val="28"/>
        </w:rPr>
        <w:t>)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2</w:t>
      </w:r>
      <w:r>
        <w:rPr>
          <w:rFonts w:cs="Times New Roman" w:ascii="Times New Roman" w:hAnsi="Times New Roman"/>
          <w:sz w:val="28"/>
          <w:szCs w:val="28"/>
        </w:rPr>
        <w:t xml:space="preserve"> x (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t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/ 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(t-1)j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социальной эффективности налоговой льготы по i-му налогу, предоставленной (планируемой к предоставлению) j-й категории налогоплательщ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циальной весомости, равный 0,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tj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выплат и иных вознаграждений, начисленных в пользу физических лиц за отчетный (планируемый) финансовый год, j-й категорией налогоплательщиков, которой предоставлены (планируются к предоставлению) налоговые льготы по i-му налогу, по да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РСВ-1 ПФ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оценка – по налоговым льготам, планируемым к предоставл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(t-1)j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выплат и иных вознаграждений, начисленных в пользу физических лиц за предшествующий отчетному (отчетный)  финансовый год j-й категорией налогоплательщиков, которой предоставлены (планируются к предоставлению) налоговые льготы по i-му налогу, по да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РСВ-1 ПФ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циальной весомости, равный 0,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tj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озданных новых рабочих мест за отчетный (планируемый) финансовый год организациями, относящимися к j-й категории налогоплательщиков, (оценка – по налоговым льготам, планируемым к предоставлению) по данным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(t-1)j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озданных новых рабочих мест за предшествующий отчетному (отчетный) финансовый год организациями, относящимися к j-й категории налогоплательщиков, по данным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льгота по i-му налогу, предоставленная (планируемая к предоставлению) j-й категории налогоплательщиков, имеет высокую социальную эффективность, если значение показателя социальной эффективности налоговой льготы по i-му налогу больше или равно единице (П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>&gt;= 1), низкую социальную эффективность - если значение показателя социальной эффективности налоговой льготы по i-му налогу, предоставленной (планируемой к предоставлению) j-й категории налогоплательщиков, меньше единицы (П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>&lt;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логовая льгота по i-му налогу, предоставленная (планируемая к предоставлению) j-й категории налогоплательщ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ется эффективной, если значение показателя оценки эффективности налоговой льготы по i-му налогу, предоставленной (планируемой к предоставлению) j-й категории налогоплательщиков, больше или равно единице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>&gt;= 1), признается неэффективной, если значение показателя оценки эффективности налоговой льготы по i-му налогу, предоставленной (планируемой к предоставлению) j-й категории налогоплательщиков, меньше единицы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ij</w:t>
      </w:r>
      <w:r>
        <w:rPr>
          <w:rFonts w:cs="Times New Roman" w:ascii="Times New Roman" w:hAnsi="Times New Roman"/>
          <w:sz w:val="28"/>
          <w:szCs w:val="28"/>
        </w:rPr>
        <w:t>&lt; 1).</w:t>
      </w:r>
    </w:p>
    <w:p>
      <w:pPr>
        <w:pStyle w:val="ConsPlusNormal"/>
        <w:ind w:firstLine="540"/>
        <w:jc w:val="both"/>
        <w:rPr/>
      </w:pPr>
      <w:bookmarkStart w:id="0" w:name="P111"/>
      <w:bookmarkEnd w:id="0"/>
      <w:r>
        <w:rPr>
          <w:rFonts w:cs="Times New Roman" w:ascii="Times New Roman" w:hAnsi="Times New Roman"/>
          <w:sz w:val="28"/>
          <w:szCs w:val="28"/>
        </w:rPr>
        <w:t>7. Для проведения оценки эффективности налоговой льготы по i-му налогу, предоставленной (планируемой к предоставлению) j-й категории налогоплательщиков, Управление до 1 апреля года, следующего за отчетным финансовым годом, запрашивает у организаций, которым предоставлены (планируются к предоставлению) налоговые льготы по i-му налогу,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>, характеризующие производственную и финансовую деятельность организации, осуществляющей деятельность на территории города-курорта Пятигорска, по форме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едения, указанные в </w:t>
      </w:r>
      <w:hyperlink w:anchor="P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4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  финансовых  средствах,  высвободившихся  у организаций, осуществляющих деятельность на территории города-курорта Пятигорска, в результате предоставления (планируемого предоставления) налоговых  льгот,  по  форме 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ую информацию организации представляют в добровольном порядке. Сведения представляются на бумажном носителе, заверяются подписью руководителя и печатью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</w:rPr>
        <w:t>несут ответственность за достоверность представляемых им в Управление сведений и документ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" w:name="P116"/>
      <w:bookmarkEnd w:id="1"/>
      <w:r>
        <w:rPr>
          <w:rFonts w:cs="Times New Roman" w:ascii="Times New Roman" w:hAnsi="Times New Roman"/>
          <w:sz w:val="28"/>
          <w:szCs w:val="28"/>
        </w:rPr>
        <w:t xml:space="preserve">8. Управление на основании данных налоговой, статистической и бухгалтерской (финансовой) отчетности, представленных организациями, осуществляющими деятельность на территории города-курорта Пятигорска, j-й категории налогоплательщиков, в соответствии с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одят оценку эффективности налоговых льгот и ежегодно до 15 мая года, следующего за отчетным финансовым годом, представляют в МУ «Финансовое управление администрации города Пятигорска»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5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й, осуществляющих деятельность на территории города-курорта Пятигорска, которым предоставлены (планируются к предоставлению) налоговые льготы, по форме согласно приложению 4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общенную информацию в разрезе налогов и категорий налогоплательщиков по формам согласно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41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кономическое обоснование установления планируемых к предоставлению налоговых льгот с оценкой эффективности налоговых льг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правление до 1 октября года, следующего за отчетным финансовым годом готовит и направляет на рассмотрение Главе города Пятигорска и в МУ «Финансовое управление администрации города Пятигорска» сводные </w:t>
      </w:r>
      <w:hyperlink w:anchor="P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ульт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налоговых льгот, предоставленных (планируемых к предоставлению) организациям, осуществляющим деятельность на территории города-курорта Пятигорска (далее - сводные результаты оценки эффективности налоговых льгот), в разрезе налогов и категорий налогоплательщиков по форме согласно приложению 5 к настоящему Порядку с аналитической запиской об оценке эффективности налоговых льгот в разрезе налогов и категорий налогоплательщ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алитическая записка об оценке эффективности налоговых льгот в разрезе налогов и категорий налогоплательщиков должна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адающие доходы бюджета города-курорта Пятигорска в связи с предоставлением (планированием к предоставлению)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w:anchor="P290">
        <w:r>
          <w:rPr>
            <w:rStyle w:val="InternetLink"/>
            <w:sz w:val="28"/>
            <w:szCs w:val="28"/>
          </w:rPr>
          <w:t>оценк</w:t>
        </w:r>
      </w:hyperlink>
      <w:r>
        <w:rPr>
          <w:sz w:val="28"/>
          <w:szCs w:val="28"/>
        </w:rPr>
        <w:t>у эффективности налоговых льгот, предоставленных (планируемых к предоставлению) в соответствии с нормативными правовыми актами Думы города Пятигорска организациям, осуществляющим деятельность на территории города-курорта Пятигорска, по форме согласно приложению 2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одные </w:t>
      </w:r>
      <w:hyperlink w:anchor="P5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ульт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налоговых льгот в разрезе налогов и категорий налогоплательщиков по форме согласно приложению 5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по отмене неэффективных налоговых льг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о планируемых к предоставлению налоговых льготах с обоснованием целесообразности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оекты нормативных правовых актов Думы города Пятигорска по вопросам предоставления или отмены ранее предоставленных налоговых льгот разрабатываются Управлением в срок до 5 октября текущего финансового года для внесения их на рассмотрение в Думу города Пятигор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Отдел информационно-аналитической работы администрации города Пятигорска в срок до 15 октября текущего финансового года размещает сводные </w:t>
      </w:r>
      <w:hyperlink r:id="rId8">
        <w:r>
          <w:rPr>
            <w:rStyle w:val="InternetLink"/>
            <w:sz w:val="28"/>
            <w:szCs w:val="28"/>
          </w:rPr>
          <w:t>результаты</w:t>
        </w:r>
      </w:hyperlink>
      <w:r>
        <w:rPr>
          <w:sz w:val="28"/>
          <w:szCs w:val="28"/>
        </w:rPr>
        <w:t xml:space="preserve"> оценки эффективности налоговых льгот в разрезе категорий налогоплательщиков, составленные по форме согласно приложению 6 к настоящему Порядку, на официальном сайте администрации города-курорта Пятигорск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21"/>
      <w:bookmarkEnd w:id="2"/>
      <w:r>
        <w:rPr>
          <w:rFonts w:cs="Times New Roman" w:ascii="Times New Roman" w:hAnsi="Times New Roman"/>
          <w:sz w:val="28"/>
          <w:szCs w:val="28"/>
        </w:rPr>
        <w:t>СВЕД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щие производственную и финансовую дея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 деятельность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, за ________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1701"/>
        <w:gridCol w:w="198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единица измер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(оценка </w:t>
            </w:r>
            <w:hyperlink w:anchor="P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за отчетны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за предшествующий отчетному (отчетный </w:t>
            </w:r>
            <w:hyperlink w:anchor="P5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(снижения) </w:t>
            </w:r>
            <w:hyperlink w:anchor="P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цент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3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3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тыс. рублей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тыс. рублей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организации (без находящихся в отпуске по беременности и родам и уходу за ребенком) (человек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и иных вознаграждений, начисленных в пользу физических лиц (тыс. рублей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73"/>
      <w:bookmarkEnd w:id="5"/>
      <w:r>
        <w:rPr>
          <w:rFonts w:cs="Times New Roman" w:ascii="Times New Roman" w:hAnsi="Times New Roman"/>
          <w:sz w:val="24"/>
          <w:szCs w:val="24"/>
        </w:rPr>
        <w:t>&lt;*&gt; Для налоговых льгот, планируемых к предоставл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74"/>
      <w:bookmarkEnd w:id="6"/>
      <w:r>
        <w:rPr>
          <w:rFonts w:cs="Times New Roman" w:ascii="Times New Roman" w:hAnsi="Times New Roman"/>
          <w:sz w:val="24"/>
          <w:szCs w:val="24"/>
        </w:rPr>
        <w:t>&lt;**&gt; Определяется как отношение (</w:t>
      </w:r>
      <w:hyperlink w:anchor="P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w:anchor="P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. 4</w:t>
        </w:r>
      </w:hyperlink>
      <w:r>
        <w:rPr>
          <w:rFonts w:cs="Times New Roman" w:ascii="Times New Roman" w:hAnsi="Times New Roman"/>
          <w:sz w:val="24"/>
          <w:szCs w:val="24"/>
        </w:rPr>
        <w:t>) x 100%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90"/>
      <w:bookmarkEnd w:id="7"/>
      <w:r>
        <w:rPr>
          <w:rFonts w:cs="Times New Roman" w:ascii="Times New Roman" w:hAnsi="Times New Roman"/>
          <w:sz w:val="28"/>
          <w:szCs w:val="28"/>
        </w:rPr>
        <w:t>ОЦЕН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ффективности налоговых льгот, предоставленных (планируемых к предоставлению организациям, осуществляющим деятельность на территории города-курорта Пятигорск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701"/>
        <w:gridCol w:w="198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единица измер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(оценка </w:t>
            </w:r>
            <w:hyperlink w:anchor="P4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за отчетны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за предшествующий отчетному (отчетный </w:t>
            </w:r>
            <w:hyperlink w:anchor="P5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(снижения) </w:t>
            </w:r>
            <w:hyperlink w:anchor="P4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ц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30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30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307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средства, планируемые к высвобождению в результате предоставления налоговых льгот (объем налоговых льгот) (тыс. рублей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высвобожденных оборотных средств, в том числе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оизводства продукции (товаров, работ, услуг) (тыс. рублей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(обновление, модернизация) основных средств (тыс. рублей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величение среднемесячной заработной платы (тыс. рублей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социального характера работникам списочного состава и внешним совместителям (тыс. рублей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работников (тыс. рублей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 (при необходимости указываются другие показатели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 (рабочих мест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352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 в бюджет города Пятигорска, 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экономии расходов бюджета города Пятигорска в связи оказанием льготных социальных услуг отдельным категориям граждан на основании муниципального правового акта администрации города Пятигорск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предоставленной (планируемой к предоставлению) налоговой льготы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номической эффективности предоставленной (планируемой к предоставлению) налоговой льготы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циальной эффективности предоставленной (планируемой к предоставлению) налоговой льготы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едоставленной (планируемой к предоставлению) налоговой льготы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400"/>
      <w:bookmarkEnd w:id="12"/>
      <w:r>
        <w:rPr>
          <w:rFonts w:cs="Times New Roman" w:ascii="Times New Roman" w:hAnsi="Times New Roman"/>
          <w:sz w:val="24"/>
          <w:szCs w:val="24"/>
        </w:rPr>
        <w:t>&lt;*&gt; Для налоговых льгот, планируемых к предоставл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401"/>
      <w:bookmarkEnd w:id="13"/>
      <w:r>
        <w:rPr>
          <w:rFonts w:cs="Times New Roman" w:ascii="Times New Roman" w:hAnsi="Times New Roman"/>
          <w:sz w:val="24"/>
          <w:szCs w:val="24"/>
        </w:rPr>
        <w:t xml:space="preserve">&lt;**&gt; Темп роста определяется как отношение показателей, указанных в </w:t>
      </w:r>
      <w:hyperlink w:anchor="P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 показателям, указанным в </w:t>
      </w:r>
      <w:hyperlink w:anchor="P3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417"/>
      <w:bookmarkEnd w:id="1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инансовых средствах, высвободившихся у организаций, осуществляющих деятельность на территории города-курорта Пятигорска, в результате предоставления (планируемого предоставления) налоговых льгот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58"/>
        <w:gridCol w:w="74"/>
        <w:gridCol w:w="1627"/>
        <w:gridCol w:w="187"/>
        <w:gridCol w:w="19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единица измер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(оценка </w:t>
            </w:r>
            <w:hyperlink w:anchor="P5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за отчетный финансовый г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показателя за предшествующ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му (отчетный </w:t>
            </w:r>
            <w:hyperlink w:anchor="P5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финансов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дастровая стоимость земельного участка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вка земельного налога, установленная </w:t>
            </w:r>
            <w:hyperlink r:id="rId9">
              <w:r>
                <w:rPr>
                  <w:rStyle w:val="InternetLink"/>
                </w:rPr>
                <w:t>пунктом 1 статьи 394</w:t>
              </w:r>
            </w:hyperlink>
            <w:r>
              <w:rPr/>
              <w:t xml:space="preserve"> Налогового кодекса Российской Федерации (процентов)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авка земельного налога, установленная в соответствии с муниципальными правовыми актами города – курорта Пятигорска (процентов)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умма земельного налога, исчисленная по льготной ставке (тыс. рублей)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земельного налога, исчисленная по ставке, установленной Налоговым </w:t>
            </w:r>
            <w:hyperlink r:id="rId10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(тыс. рублей)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умма средств, высвобождающихся в результате применения льготы по земельному налогу</w:t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505"/>
      <w:bookmarkEnd w:id="15"/>
      <w:r>
        <w:rPr>
          <w:rFonts w:cs="Times New Roman" w:ascii="Times New Roman" w:hAnsi="Times New Roman"/>
          <w:sz w:val="24"/>
          <w:szCs w:val="24"/>
        </w:rPr>
        <w:t>&lt;*&gt; Для налоговых льгот, планируемых к предоста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521"/>
      <w:bookmarkStart w:id="17" w:name="P521"/>
      <w:bookmarkEnd w:id="17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й, осуществляющих деятельность на территории города-курорта Пятигорска и которым предоставлены (планируются к предоставлению) налоговые льгот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 за __________________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а)                            (налогов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логоплательщиков -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атегории налогоплательщико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685"/>
        <w:gridCol w:w="1843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ыпадающих доходов местного бюджета города-курорта Пятигорс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572"/>
      <w:bookmarkEnd w:id="18"/>
      <w:r>
        <w:rPr>
          <w:rFonts w:cs="Times New Roman" w:ascii="Times New Roman" w:hAnsi="Times New Roman"/>
          <w:sz w:val="28"/>
          <w:szCs w:val="28"/>
        </w:rPr>
        <w:t>СВОДНЫЕ РЕЗУЛЬТА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налоговых льгот, предоставленных (планируемых к предоставлению) в соответствии с нормативными правовыми актами Думы города Пятигор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, осуществляющим деятельность на территории города-курорта Пятигорска, за ________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73"/>
        <w:gridCol w:w="2835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налогоплательщ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едоставленной налоговой льготы (оценка налоговых льгот </w:t>
            </w:r>
            <w:hyperlink w:anchor="P5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597"/>
      <w:bookmarkStart w:id="20" w:name="P597"/>
      <w:bookmarkEnd w:id="20"/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 налоговым льготам, планируемым к предостав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560" w:right="708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DA33F465A65A682DC96DEAA84BC1A76EFA5E43DCE5E0F0390CD0F89D7ACBC7A9ACFE00Da1qCG" TargetMode="External"/><Relationship Id="rId3" Type="http://schemas.openxmlformats.org/officeDocument/2006/relationships/hyperlink" Target="consultantplus://offline/ref=49BDA33F465A65A682DC96DEAA84BC1A76EFA5E43DCE5E0F0390CD0F89D7ACBC7A9ACFE00Da1qCG" TargetMode="External"/><Relationship Id="rId4" Type="http://schemas.openxmlformats.org/officeDocument/2006/relationships/hyperlink" Target="consultantplus://offline/ref=49BDA33F465A65A682DC96DEAA84BC1A76EFA5E43DCE5E0F0390CD0F89D7ACBC7A9ACFE00Da1qCG" TargetMode="External"/><Relationship Id="rId5" Type="http://schemas.openxmlformats.org/officeDocument/2006/relationships/hyperlink" Target="consultantplus://offline/ref=49BDA33F465A65A682DC96DEAA84BC1A76EFA5E43DCE5E0F0390CD0F89D7ACBC7A9ACFE00Da1qCG" TargetMode="External"/><Relationship Id="rId6" Type="http://schemas.openxmlformats.org/officeDocument/2006/relationships/hyperlink" Target="consultantplus://offline/ref=49BDA33F465A65A682DC96DEAA84BC1A76E0AFE03FCB5E0F0390CD0F89D7ACBC7A9ACFaEq6G" TargetMode="External"/><Relationship Id="rId7" Type="http://schemas.openxmlformats.org/officeDocument/2006/relationships/hyperlink" Target="consultantplus://offline/ref=49BDA33F465A65A682DC96DEAA84BC1A76E0AFE03FCB5E0F0390CD0F89D7ACBC7A9ACFaEq6G" TargetMode="External"/><Relationship Id="rId8" Type="http://schemas.openxmlformats.org/officeDocument/2006/relationships/hyperlink" Target="consultantplus://offline/ref=22FECD295EEA31FB523C6B8FCA0DB18B2E03FAF076627673836E3EE2AE121F75559A5682BFF1D53B30368AC7v3s8I" TargetMode="External"/><Relationship Id="rId9" Type="http://schemas.openxmlformats.org/officeDocument/2006/relationships/hyperlink" Target="consultantplus://offline/ref=70EA3A386505FE3BF0A0A879BDCFB8A3C52BB289D1AA8B51387BA9E9AD753941914B40A443FBE9e6F9J" TargetMode="External"/><Relationship Id="rId10" Type="http://schemas.openxmlformats.org/officeDocument/2006/relationships/hyperlink" Target="consultantplus://offline/ref=70EA3A386505FE3BF0A0A879BDCFB8A3C52BB389D0AF8B51387BA9E9ADe7F5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7:00Z</dcterms:created>
  <dc:creator>user</dc:creator>
  <dc:description/>
  <cp:keywords/>
  <dc:language>en-US</dc:language>
  <cp:lastModifiedBy>user</cp:lastModifiedBy>
  <cp:lastPrinted>2017-09-13T11:47:00Z</cp:lastPrinted>
  <dcterms:modified xsi:type="dcterms:W3CDTF">2017-09-14T12:11:00Z</dcterms:modified>
  <cp:revision>79</cp:revision>
  <dc:subject/>
  <dc:title/>
</cp:coreProperties>
</file>