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мечаний и предложений, поступивших в ходе публичных консультаций, проводившихся в ходе процедуры проведения оценки регулирующего воздействия в отношении проекта постановления  администрации города Пятигорска «</w:t>
      </w:r>
      <w:r>
        <w:rPr>
          <w:bCs/>
          <w:sz w:val="28"/>
          <w:szCs w:val="28"/>
        </w:rPr>
        <w:t>Об организации и проведении специализированных регулярных продовольственных  ярмарок на территории города-курорта Пятигорска в 2018 году, о признании утратившим силу постановления администрации города Пятигорска от 31.07.2017 г. № 3125»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с 5 декабря 2017 года по 19 декабря 2017 год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56"/>
        <w:gridCol w:w="2658"/>
        <w:gridCol w:w="310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«Пятигорская торгово-промышленная пала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о включить Союз «Пятигорская торгово-промышленная палата» в качестве ответственного оператора проведения ярмарок и выставок  на территории города Пятигор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ы дополнения в Приложение 1  к проекту постановления, в соответствии с которыми  Союз «Пятигорская торгово-промышленная палата» включен в качестве ответственного исполнителя  Плана мероприятий по организации ярмарок и продажи товаров на них по вопросу «Обеспечение участия в ярмарках  сельхозпроизводителей, организаций пищевой и перерабатывающей промышленности, хозяйствующих субъектов, осуществляющих поставки товаров, а также граждан, ведущих крестьянские (фермерские) хозяйства, личные подсобные хозяйства или занимающихся садоводством, огородничеством»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2:00Z</dcterms:created>
  <dc:creator>user</dc:creator>
  <dc:description/>
  <cp:keywords/>
  <dc:language>en-US</dc:language>
  <cp:lastModifiedBy>user</cp:lastModifiedBy>
  <dcterms:modified xsi:type="dcterms:W3CDTF">2017-12-28T13:58:00Z</dcterms:modified>
  <cp:revision>3</cp:revision>
  <dc:subject/>
  <dc:title>Сводка</dc:title>
</cp:coreProperties>
</file>