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(дополнение)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Пятигорска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Пятигорска от 09.11.2016 г. № 4376 «Об организации и проведении городских ярмарок на территории города Пятигорска в 2017 году» и постановление администрации города Пятигорска от 31.07.2017 г. № 3125 «Об организации и проведении городских ярмарок на территории города Пятигорска в 2018 году»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администрации города «О внесении изменений в постановление администрации города Пятигорска от 09.11.2016 г. № 4376 «Об организации и проведении городских ярмарок на территории города Пятигорска в 2017 году» и постановление администрации города Пятигорска от 31.07.2017 г. № 3125 «Об организации и проведении городских ярмарок на территории города Пятигорска в 2018 году» (далее – проект постановления) разработан отделом торговли, бытовых услуг и защиты прав потребителей  (далее – отделом) в соответствии Федеральными законами от 28.12.2009 года № 381-ФЗ «О государственном регулировании торговой деятельности в Российской Федерации» и от 26 июля 2006 года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редлагается утвердить  Порядок  предоставления мест для продажи товаров (выполнения работ, оказания услуг) на городских ярмар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не требует дополнительных расходов из бюджета города Пятигорска в 2017-2018 г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рганизации публичных консультаций размещены для обсуждения на официальном сайте администрации города Пятигорска в информационно-телекоммуникационной сети "Интернет" по адресу </w:t>
      </w:r>
      <w:hyperlink r:id="rId2">
        <w:r>
          <w:rPr>
            <w:rStyle w:val="InternetLink"/>
            <w:sz w:val="28"/>
            <w:szCs w:val="28"/>
          </w:rPr>
          <w:t>http://pyatigorsk.org/index.php?option=com_k2&amp;view=item&amp;id=7102:publichnye-konsultatsii</w:t>
        </w:r>
      </w:hyperlink>
      <w:r>
        <w:rPr>
          <w:sz w:val="28"/>
          <w:szCs w:val="28"/>
        </w:rPr>
        <w:t xml:space="preserve"> проект правового акта, пояснительная записка к нему, сводный отчет и форма представления замечаний и предло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оведении публичных консультаций по проекту постановления письмом администрации города Пятигорска № 5907/03 от 05.12.2017 года были извещены Союз Пятигорская торгово-промышленная палата и некоммерческое партнёрство «Союз предпринимателей города Пятигор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постановления администрации города Пятигорска «Об утверждении порядка предоставления субсидий на поддержку инициативы в развитии туристического продукта города-курорта Пятигорска» в период с 05 декабря по 19 декабря 2017 года поступали и отражены в сводке замечаний и предло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орговли, бытовых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и защиты прав потребителей                                                И.И. Никишин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18"/>
          <w:szCs w:val="18"/>
        </w:rPr>
        <w:t>Исп.: Иваненко Н.Н.  33-28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atigorsk.org/index.php?option=com_k2&amp;view=item&amp;id=7102:publichnye-konsultats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5:00Z</dcterms:created>
  <dc:creator>user</dc:creator>
  <dc:description/>
  <cp:keywords/>
  <dc:language>en-US</dc:language>
  <cp:lastModifiedBy>superuser</cp:lastModifiedBy>
  <dcterms:modified xsi:type="dcterms:W3CDTF">2018-01-09T12:46:00Z</dcterms:modified>
  <cp:revision>4</cp:revision>
  <dc:subject/>
  <dc:title>ПОЯСНИТЕЛЬНАЯ ЗАПИСКА</dc:title>
</cp:coreProperties>
</file>