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Heading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проекту решения Думы города Пятигорска «</w:t>
      </w:r>
      <w:hyperlink r:id="rId2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 xml:space="preserve">О внесении изменений в решение Думы города Пятигорска 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 xml:space="preserve">от 21 сентября 2017 года № 34-14 РД </w:t>
        </w:r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«Об утверждении порядка определения размера арендной платы за земельные участки, находящиеся в собственности муниципального образования города-курорта Пятигорска»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роект подготовлен в соответствии с  пунктом 3 статьи 39.7 Земельного кодекса Российской Федерации в целях установления порядка определения размера арендной платы, порядка, условий и сроков внесения арендной платы за земельные участки, находящиеся в собственности муниципального образования города-курорта Пятигорска, предоставленные без проведения торгов, на которых отсутствуют здания, строения, сооружения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размер арендной платы для вышеуказанных земельных участков предлагается определять на основании рыночной стоимости права аренды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. 28 Устава муниципального образования города-курорта Пятигорска данный вопрос отнесен к компетенции Думы города Пятигорска.</w:t>
      </w:r>
    </w:p>
    <w:p>
      <w:pPr>
        <w:pStyle w:val="Normal"/>
        <w:widowControl/>
        <w:ind w:firstLine="720"/>
        <w:jc w:val="both"/>
        <w:rPr/>
      </w:pPr>
      <w:r>
        <w:rPr/>
        <w:t>Полагаем, что представленный проект соответствует требованиям действующего законодательства Российской Федерации и может быть рассмотрен на заседании Думы города Пятигорска с принятием реш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Гипертекстовая ссылка"/>
    <w:basedOn w:val="Style13"/>
    <w:qFormat/>
    <w:rPr>
      <w:b/>
      <w:bCs/>
      <w:color w:val="000000"/>
      <w:sz w:val="26"/>
      <w:szCs w:val="26"/>
    </w:rPr>
  </w:style>
  <w:style w:type="character" w:styleId="Style15">
    <w:name w:val=" Знак Знак"/>
    <w:basedOn w:val="Style13"/>
    <w:qFormat/>
    <w:rPr>
      <w:rFonts w:ascii="Arial" w:hAnsi="Arial" w:cs="Arial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before="280" w:after="280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6011764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7:37:00Z</dcterms:created>
  <dc:creator>BUX</dc:creator>
  <dc:description/>
  <cp:keywords/>
  <dc:language>en-US</dc:language>
  <cp:lastModifiedBy>рада</cp:lastModifiedBy>
  <cp:lastPrinted>2018-02-02T16:19:00Z</cp:lastPrinted>
  <dcterms:modified xsi:type="dcterms:W3CDTF">2018-02-04T13:41:00Z</dcterms:modified>
  <cp:revision>8</cp:revision>
  <dc:subject/>
  <dc:title/>
</cp:coreProperties>
</file>