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оценки регулирующего воздействия проектов правовых актов администрации города Пятигорска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yellow"/>
        </w:rPr>
      </w:pPr>
      <w:r>
        <w:rPr>
          <w:rFonts w:cs="Calibri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работчик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Пяти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 проекта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Думы города Пятигорска «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 xml:space="preserve">О внесении изменений в решение Думы города Пятигорск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от 21 сентября 2017 года № 34-14 РД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u w:val="single"/>
          </w:rPr>
          <w:t>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</w:t>
        </w:r>
      </w:hyperlink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полагаемая дата вступления в силу правового акт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день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е группы субъектов  предпринимательской и инвестиционной деятельности,  иные  лица,  интересы  которых  будут затронуты предлагаемым правовым регулированием, оценка количества таких су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 или индивидуальный предприниматель, относящиеся к категории субъектов малого и среднего предпринимательства в соответствии с Федеральным законом от 24 июля 2007 года N 209-ФЗ "О развитии малого и среднего предпринимательства в Российской Федерации", зарегистрированные и осуществляющие деятельность на территории города-курорта Пятигорска, соответствующие условиям, установленным данным Федеральным закон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тактная информация исполнителя  у  разработчик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.И.О., должность, телефон, адрес электронной почты)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клярова Елена Николаевна, заместитель заведующего отделом земельных отношений МУ «Управление имущественных отношений администрации города Пятигорска», (8793)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33-09-7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ние  проблемы, на решение которой  направлено  предлагае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</w:rPr>
        <w:t>Формулировка проблемы и краткое ее описание: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м Правительства Российской Федерации от 05 мая 2017 года № 531 внесены изменения в основные принципы определения арендной платы при аренде земельных участков, находящихся в государственной или муниципальной собственности, установленные постановлением Правительства Российской Федерации от 16 июля 2009 года № 58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Характеристика негативных эффектов, возникающих в связи с наличием проблемы, их количественная оцен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действующем порядке определения размера арендной платы за земельные участки, находящиеся в собственности муниципального образования города-курорта Пятигорска, не учтен порядок определения размера арендной платы за земельные участки, на которых отсутствуют здания, строения, сооружения и объекты незавершенного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чины невозможности решения проблемы без вмешательства органов местного самоуправл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ложениями действующего законодательства порядок определения арендной платы за земельные участки, находящиеся в муниципальной собственности, определяется органом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Иная информация о проблеме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Цели предлагаемого правового регулиров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тановление порядка 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предоставленные без проведения торгов, на которых отсутствуют здания, строения, соору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ействующие правовые акты, поручения, другие решения, на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sz w:val="28"/>
          <w:szCs w:val="28"/>
          <w:u w:val="single"/>
        </w:rPr>
        <w:t>пункт 3 статьи 39.7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Российской Федерации от 16 июля 2009г. № 58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чественная  характеристика и оценка численности потенц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2098"/>
        <w:gridCol w:w="167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групп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ъекты малого и среднего предпринимательства, являющиеся арендаторами земельных участков, предназначенных д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размещ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объектов торговли, общественного питания, бытового обслу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??????????????§ЮЎм§Ў?Ўм§А?§Ю???" w:cs="Times New Roman"/>
                <w:sz w:val="24"/>
                <w:szCs w:val="24"/>
                <w:lang w:eastAsia="zh-CN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гостин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??????????????§ЮЎм§Ў?Ўм§А?§Ю???" w:cs="Times New Roman"/>
                <w:sz w:val="24"/>
                <w:szCs w:val="24"/>
                <w:lang w:eastAsia="zh-CN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офисных зданий делового и коммерческ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??????????????§ЮЎм§Ў?Ўм§А?§Ю???" w:cs="Times New Roman"/>
                <w:sz w:val="24"/>
                <w:szCs w:val="24"/>
                <w:lang w:eastAsia="zh-CN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объектов рекреационного и лечебно-оздоровительн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??????????????§ЮЎм§Ў?Ўм§А?§Ю???" w:cs="Times New Roman"/>
                <w:sz w:val="24"/>
                <w:szCs w:val="24"/>
                <w:lang w:eastAsia="zh-CN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??????????????§ЮЎм§Ў?Ўм§А?§Ю???" w:cs="Times New Roman"/>
                <w:sz w:val="24"/>
                <w:szCs w:val="24"/>
                <w:lang w:eastAsia="zh-CN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отделений связи, АТС, электросвязи, мобильной и сотовой 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??????????????§ЮЎм§Ў?Ўм§А?§Ю???" w:cs="Times New Roman" w:ascii="Times New Roman" w:hAnsi="Times New Roman"/>
                <w:sz w:val="24"/>
                <w:szCs w:val="24"/>
                <w:lang w:eastAsia="zh-CN"/>
              </w:rPr>
              <w:t>-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граниченный круг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исание изменений функции, полномочий, обязанностей и прав администрации города Пятигорска, отраслевых (функциональных) органов администрации города Пятигорска, а также порядка их реализации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расходов (доходов) бюджета города-курорта Пятигорска, связанных с введением предлагаемого правового регулирования: оценка рыночной стоимости права аренды земельного участка = 200 договоров аренды * 3000 руб./за 1 договор = 600 000 руб. (максимальный объем расход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овые обязанности или ограничения, которые предполагается возложить на потенциальных адресатов предлагаемого правового регулирования, и связанные с ними дополнительные расходы (доходы) </w:t>
      </w:r>
      <w:r>
        <w:rPr>
          <w:rFonts w:cs="Times New Roman" w:ascii="Times New Roman" w:hAnsi="Times New Roman"/>
          <w:sz w:val="28"/>
          <w:szCs w:val="28"/>
          <w:u w:val="single"/>
        </w:rPr>
        <w:t>не вводя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 рисков  негативных  последствий  применения  предлагаем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ые для достижения заявленных целей регулирования организационно-технические, методологические, информационные и иные мероприят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Иные  сведения,  которые  согласно  мнению  разработчика позволя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обоснованность предлагаемого правового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exact" w:line="240"/>
        <w:ind w:right="-2" w:hanging="0"/>
        <w:jc w:val="both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Начальник МУ «Управление </w:t>
      </w:r>
    </w:p>
    <w:p>
      <w:pPr>
        <w:pStyle w:val="Subtitle"/>
        <w:spacing w:lineRule="exact" w:line="240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имущественных отношений</w:t>
      </w:r>
    </w:p>
    <w:p>
      <w:pPr>
        <w:pStyle w:val="Subtitle"/>
        <w:spacing w:lineRule="exact" w:line="240"/>
        <w:ind w:right="-2" w:hanging="0"/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администрации города Пятигорска»                                         А.Е.Гребенюк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3"/>
    <w:qFormat/>
    <w:rPr>
      <w:sz w:val="20"/>
      <w:szCs w:val="20"/>
    </w:rPr>
  </w:style>
  <w:style w:type="character" w:styleId="2">
    <w:name w:val=" Знак2"/>
    <w:qFormat/>
    <w:rPr>
      <w:b/>
      <w:bCs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basedOn w:val="Style12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5101" w:hanging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tyle21">
    <w:name w:val="Знак Знак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1:00Z</dcterms:created>
  <dc:creator>User</dc:creator>
  <dc:description/>
  <dc:language>en-US</dc:language>
  <cp:lastModifiedBy>UOMAN</cp:lastModifiedBy>
  <cp:lastPrinted>2018-02-02T14:26:00Z</cp:lastPrinted>
  <dcterms:modified xsi:type="dcterms:W3CDTF">2018-02-02T12:31:00Z</dcterms:modified>
  <cp:revision>2</cp:revision>
  <dc:subject/>
  <dc:title>Сводный отчет</dc:title>
</cp:coreProperties>
</file>