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та администрации города Пятигорска, затрагивающего вопрос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предпринимательской и инвести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рганизации универсальной сезонной ярмарки на территории Парка Победы»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6 июля 2018 года по 19 июля 2018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н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Подпись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0:00Z</dcterms:created>
  <dc:creator>user</dc:creator>
  <dc:description/>
  <cp:keywords/>
  <dc:language>en-US</dc:language>
  <cp:lastModifiedBy>user</cp:lastModifiedBy>
  <dcterms:modified xsi:type="dcterms:W3CDTF">2018-07-11T13:38:00Z</dcterms:modified>
  <cp:revision>4</cp:revision>
  <dc:subject/>
  <dc:title>Форма представления</dc:title>
</cp:coreProperties>
</file>