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б организации универсальной сезонной ярмарки на территории Парка Победы»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>Представленный проект постановления администрации города «Об организации универсальной сезонной ярмарки на территории Парка Победы» подготовлен в соответствии Федеральными законами от 28.12.2009 года       № 381-ФЗ «О государственном регулировании торговой деятельности в Российской Федерации» и от 26 июля 2006 года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Порядок организации универсальной сезонной ярмарки, План мероприятий по организации ярмарки и продажи товаров(выполнения работ, оказания услуг) на ней,   Порядок  предоставления мест для продажи товаров (выполнения работ, оказания услуг) на  ярмарке, группы товаров, предназначенных к реализации на ярмарке, и виды услуг, подлежащих предоставлению на ярма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 в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Заведующий отделом торговли, бытовых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услуг и защиты прав потребителей                                                И.И. Никишин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1:00Z</dcterms:created>
  <dc:creator>user</dc:creator>
  <dc:description/>
  <cp:keywords/>
  <dc:language>en-US</dc:language>
  <cp:lastModifiedBy>рада</cp:lastModifiedBy>
  <dcterms:modified xsi:type="dcterms:W3CDTF">2018-07-11T18:46:00Z</dcterms:modified>
  <cp:revision>5</cp:revision>
  <dc:subject/>
  <dc:title>ПОЯСНИТЕЛЬНАЯ ЗАПИСКА</dc:title>
</cp:coreProperties>
</file>