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универсальной сезонной ярмарки на территории Парка Победы </w:t>
      </w:r>
    </w:p>
    <w:p>
      <w:pPr>
        <w:pStyle w:val="Normal"/>
        <w:autoSpaceDE w:val="false"/>
        <w:spacing w:before="720" w:after="480"/>
        <w:ind w:firstLine="709"/>
        <w:jc w:val="both"/>
        <w:rPr/>
      </w:pPr>
      <w:r>
        <w:rPr>
          <w:sz w:val="28"/>
          <w:szCs w:val="28"/>
        </w:rPr>
        <w:t xml:space="preserve">В целях улучшения торгового обслуживания отдыхающих и жителей города, создания дополнительных условий в предоставлении услуг, в соответствии с </w:t>
      </w:r>
      <w:hyperlink r:id="rId2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                        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руководствуясь Федеральным законом от 6 октября 2006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before="48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универсальной сезонной ярмарки с 16.07.2018 г. до 31.08.2018 г. на территории Парка Победы (далее - ярмарка)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режим работы ярмарки с 8-00 до 22-00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орядок организации универсальной сезонной ярмарк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hyperlink w:anchor="Par50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организации универсальной сезонной ярмарки и продажи товаров (выполнения работ, оказания услуг) на ней согласно приложению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hyperlink w:anchor="Par1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ест для продажи товаров (выполнения работ, оказания услуг) на ярмарке согласно приложению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Группы товаров, предназначенных к реализации на ярмарке, и виды услуг, подлежащих предоставлению на ярмарке, согласно приложению 4 к настоящему постановлению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 xml:space="preserve">3.5. Форму </w:t>
      </w:r>
      <w:hyperlink w:anchor="Par222">
        <w:r>
          <w:rPr>
            <w:rStyle w:val="InternetLink"/>
            <w:sz w:val="28"/>
            <w:szCs w:val="28"/>
          </w:rPr>
          <w:t>удостоверения</w:t>
        </w:r>
      </w:hyperlink>
      <w:r>
        <w:rPr>
          <w:sz w:val="28"/>
          <w:szCs w:val="28"/>
        </w:rPr>
        <w:t xml:space="preserve"> администрации города Пятигорска на право участия в ярмарке согласно приложению 5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Территориальному отделу управления Роспотребнадзора по Ставропольскому краю в городе Пятигорске, государственному учреждению «Пятигорская городская станция по борьбе с болезнями животных» и отделу регионального государственного ветеринарного надзора Управления ветеринарии Ставропольского края обеспечить контроль за соблюдением требований к обеспечению качества и безопасности пищевых продуктов, реализуемых на ярма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Отделу МВД России по городу Пятигорску принять меры по обеспечению и поддержанию общественного порядка на ярмар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бществу с ограниченной ответственностью «ГЭК» организовать работу по обеспечению надлежащего санитарного состояния территории ярмарки, установки биотуалетов и раздельных контейнеров с крышками для сбора мусора и пищевых отходов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4.4. Некоммерческой организации – частному учреждению «Газета «Пятигорская правда» публиковать в газете «Пятигорская правда» объявление о проведении  ярмарки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5. Муниципальному учреждению «Управление архитектуры, строительства и жилищно-коммунального хозяйства администрации города Пятигорска» принимать меры по пресечению и привлечению к ответственности лиц, самовольно, вопреки установленному порядку, осуществляющих деятельность в сфере торговли  на территории ярмарки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ятигорска Нестякова С.В.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before="0" w:after="960"/>
        <w:rPr/>
      </w:pPr>
      <w:r>
        <w:rPr>
          <w:sz w:val="28"/>
          <w:szCs w:val="28"/>
        </w:rPr>
        <w:t>Глава города Пятигорска 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 w:before="0" w:after="960"/>
        <w:ind w:left="5222" w:hanging="0"/>
        <w:jc w:val="center"/>
        <w:rPr>
          <w:sz w:val="28"/>
          <w:szCs w:val="28"/>
        </w:rPr>
      </w:pPr>
      <w:r>
        <w:rPr/>
        <w:t>от__________________ №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ПОРЯДОК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480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</w:rPr>
        <w:t>организации универсальной сезонной ярмарки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рганизации универсальной сезонной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ярмарки (далее соответственно – Порядок, ярмарка)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8 декабря 2009 года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      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 и определяет порядок проведения универсальной </w:t>
      </w:r>
      <w:r>
        <w:rPr>
          <w:iCs/>
          <w:sz w:val="28"/>
          <w:szCs w:val="28"/>
        </w:rPr>
        <w:t>сезонной ярмарки на территории  Парка Победы</w:t>
      </w:r>
      <w:r>
        <w:rPr>
          <w:sz w:val="28"/>
          <w:szCs w:val="28"/>
        </w:rPr>
        <w:t xml:space="preserve"> города-курорта Пятигорска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2. Организаторами ярмарки выступает администрация города Пятигорска через уполномоченные органы: отдел торговли, бытовых услуг и защиты прав потребителей администрации города Пятигорска (далее - Отдел), МКУ «Управление по делам территорий города Пятигорска»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3. Режим работы ярмарки с 08 час. 00 мин. до 22 час. 00 мин.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ста для продажи товаров (выполнения работ, оказания услуг) на ярмарке предоставляются юридическим лицам, индивидуальным предпринимателя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тдел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ирование жителей города-курорта Пятигорска о проведении ярмарки через средства массовой информации и официальный сайт муниципального образования города-курорта Пятигорска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ведомление комитета Ставропольского края по пищевой и перерабатывающей промышленности, торговле и лицензированию (далее - комитет по торговле) о проведении ярмарки на территории города-курорта Пятигорска и об отмене ее проведения в сроки, установленные комитетом по торговл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боту по привлечению участников ярмарки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работку и утверждение схемы размещения мест для продажи товаров (выполнения работ, оказания услуг) на ярмар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обеспечение размещения и учета участников ярм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ение наличия в доступном для покупателей и продавцов месте: книги отзывов и предложений, схемы размещения мест для продажи товаров (выполнения работ, оказания услуг) на ярмарке, измерительного оборудования, необходимого для проверки покупателем правильности веса приобретенного товара, поверенного в установленном порядке, а также копий правовых актов, определяющих правила продажи отдельных видов товаров и порядок организации ярмарок и продажи товаров (выполнения работ, оказания услуг) на ярмарке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формление площадки вывеской с указанием организатора ярмарки и лица, ответственного за проведение ярмарки, его телефона, адреса и режима работы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КУ «Управление по делам территорий города Пятигорск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дготавливают площадку для обеспечения возможности проведения ярма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устанавливают биотуалет, контейнер для мусора и пищевых отходов, поддерживают площадку в надлежащем санитарном и техническом состоянии в течение всего времени работы ярмарки;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водят площадку в надлежащее санитарное состояние по окончании работы ярмарки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7. Ярмарка организуется в соответствии с Планом мероприятий по организации ярмарки и продажи товаров (выполнения работ, оказания услуг)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Участник ярмарки обязан соблюдать требования, установленные законодательством Российской Федерации, нормативными правовыми актами Ставропольского края, города-курорта Пятигорска, настоящим Порядком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9. Передача торговых мест третьему лицу запрещается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Контроль за соблюдением требований, предъявляемых к </w:t>
      </w:r>
      <w:r>
        <w:rPr>
          <w:sz w:val="28"/>
          <w:szCs w:val="28"/>
        </w:rPr>
        <w:t>торговой деятельности и реализации товаров</w:t>
      </w:r>
      <w:r>
        <w:rPr>
          <w:color w:val="000000"/>
          <w:sz w:val="28"/>
          <w:szCs w:val="28"/>
        </w:rPr>
        <w:t xml:space="preserve"> на ярмарке, осуществляется уполномоченными органами государственного контроля (надзора) и организатором ярмарки в пределах их компетенции в соответствии с действующим законодательством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sz w:val="28"/>
          <w:szCs w:val="28"/>
        </w:rPr>
        <w:t>11. Несоблюдение участниками ярмарки требований настоящего Порядка, выявленных представителями организатора ярмарки, наличие нарушений, установленных органами государственного контроля, при осуществлении торговой деятельности и реализации товаров на ярмарке, нарушений общественного порядка, а также поступление обоснованных жалоб потребителей на деятельность участников ярмарки являются основанием для лишения участника ярмарки торгового места в день проведения ярмарки и для отказа в выдаче удостоверений на последующие ярмарки.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 При осуществлении деятельности по продаже товаров на ярмарке </w:t>
      </w:r>
      <w:r>
        <w:rPr>
          <w:bCs/>
          <w:color w:val="000000"/>
          <w:sz w:val="28"/>
          <w:szCs w:val="28"/>
        </w:rPr>
        <w:t xml:space="preserve">участники ярмарки обязаны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1. Осуществлять  торговую  деятельность  только  в  пределах предоставленного организатором ярмарки торгового места в соответствии с указанным в удостоверении номером торгового мест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2. Использовать торговое  место  исключительно  по  назначению и осуществлять торговлю товарами в соответствии с ассортиментным перечнем, указанным в удостовер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 Обеспечить в течение всего времени работы на ярмарке налич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1. Оборудования, предотвращающего атмосферное влияние на реализуемые товары (палатки) в соответствии с типовыми требованиями администрации города Пяти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2. Стола, накрытого скатертью, на котором располагается реализуемая продук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3. Спецодежды (фарту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4. Вывески с информацией о принадлежности торгового места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именование, юридический адрес и информация о государственной регистрации (дата и номер свидетельства) - для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и информация о государственной регистрации - для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5. 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6. Документов, подтверждающих право осуществления деятельности на ярмарке (в том числе удостоверения на право участия в ярмарке, паспорта или иного документа, удостоверяющего лично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3.7. Товарно-сопроводительной документации на реализуемую продукци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3.8. В случаях, установленных законодательством, документов, подтверждающих качество и безопасность продукции (сертификатов или деклараций о соответствии либо их копий, заверенных в установленном порядке; качественных удостоверений, ветеринарных справок и т.д.), медицинских книжек установленного образца, санитарный паспорт на машину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9. Трудовой или гражданско-правовой договор, подтверждающий  правовые основания привлечения продавца к деятельности по продаже товаров на ярмар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2.3.10. Иные документы, предусмотренные законодательством Российской Федерации и нормативно-правовыми актами 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2.4. Хранить документы на право торговли и реализуемую продукцию в течение всего времени работы ярмарки и предъявлять их по первому требованию ответственному представителю организатора ярмарки и представителям контролирующи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5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6. Не осуществлять продажу товаров, в отношении которых установлены особые условия хранения и реализации, при отсутствии таких услови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12.7. В случаях, предусмотренных законодательством Российской Федерации, производить расчёты за товары с покупателями с применением контрольно-кассовых машин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2.8. В случае если продажа товаров на ярмарке осуществляется с использованием </w:t>
      </w:r>
      <w:r>
        <w:rPr>
          <w:sz w:val="28"/>
          <w:szCs w:val="28"/>
        </w:rPr>
        <w:t>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трологическим</w:t>
        </w:r>
      </w:hyperlink>
      <w:r>
        <w:rPr>
          <w:sz w:val="28"/>
          <w:szCs w:val="28"/>
        </w:rPr>
        <w:t> 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9. Соблюдать требования в области обеспечения санитарно-эпидемиологического благополучия населения,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жарной безопасности</w:t>
        </w:r>
      </w:hyperlink>
      <w:r>
        <w:rPr>
          <w:sz w:val="28"/>
          <w:szCs w:val="28"/>
        </w:rPr>
        <w:t>,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ветеринарии</w:t>
        </w:r>
      </w:hyperlink>
      <w:r>
        <w:rPr>
          <w:sz w:val="28"/>
          <w:szCs w:val="28"/>
        </w:rPr>
        <w:t xml:space="preserve">, защиты  прав  потребителей, требования, предъявляемые к продаже отдельных видов товаров, и иные требования, предусмотренные действующим законодательством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10. Соблюдать правила личной гиги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1. Своевременно в наглядной и доступной форме доводить до сведения покупателей необходимую достоверную, обеспечивающую возможность правильного выбора информацию о продукции и ее изготовител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2. На ярмарке запрещена реализ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ва, иной алкогольной проду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ачных издел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нных продуктов домашнего пригото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инарных изделий из мяса, рыбы, кондитерских изделий, мясных и рыбных полуфабрикатов непромышленного производ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ск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фюмерно-косметических тов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удио-, видеопродукции, компьютерных информационных носителей, технически сложных товаров бытового назнач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препаратов и изделий медицинск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екарственных трав и растений, занесенных в Красную книгу Российской Федерации и Красную книгу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делий, изготовленных из натурального меха, одежды, имеющей подкладку из натурального меха, кроме случаев, когда мех является лишь отделкой (за исключением реализации в крытых помещения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елий из драгоценных металлов и драгоценных камн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ругих товаров, реализация которых запрещена или ограничена законодательством Российской Федерации;</w:t>
      </w:r>
    </w:p>
    <w:p>
      <w:pPr>
        <w:pStyle w:val="Normal"/>
        <w:autoSpaceDE w:val="false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варов, не входящих в ассортиментный перечень товаров, разрешенных к реализации на ярмарке.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 управляющего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С.В.Копылова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autoSpaceDE w:val="false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 №____</w:t>
      </w:r>
    </w:p>
    <w:p>
      <w:pPr>
        <w:pStyle w:val="Normal"/>
        <w:autoSpaceDE w:val="false"/>
        <w:spacing w:lineRule="exact" w:line="240" w:before="960" w:after="0"/>
        <w:jc w:val="center"/>
        <w:rPr/>
      </w:pPr>
      <w:bookmarkStart w:id="0" w:name="Par50"/>
      <w:bookmarkEnd w:id="0"/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spacing w:lineRule="exact" w:line="240" w:before="0" w:after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организации ярмарки и продажи товаров (выполнения работ, оказания услуг) на ней</w:t>
      </w:r>
    </w:p>
    <w:tbl>
      <w:tblPr>
        <w:tblW w:w="93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5886"/>
        <w:gridCol w:w="28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в ярмарке юридических лиц и индивидуальных предпринимате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дача удостоверений администрации города Пятигорска на право участия в ярмарке юридическим лицам, индивидуальным предпринимателя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едоставление торговых мест на ярмарке и размещение участников ярмарки в соответствии с утвержденной схемой размещения торговых мест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участников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проведении контролирующими и надзорными органами контрольных мероприятий, направленных на обеспечение качества и безопасности продукции, прав потребителей, общественного порядка, безопасности гражда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доступном месте контрольных средств 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оздание условий для общественной безопасности граждан, принятие эффективных мер, направленных на антитеррористическую защищенность населения, обеспечение общественного порядка и безопасности движения в течение работы  ярмарк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нятие мер по пресечению и привлечению к ответственности лиц, самовольно, вопреки установленному порядку, осуществляющих деятельность в сфере торговли на территории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, 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азание содействия в установлении личности граждан, незаконно осуществляющих деятельность на территории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ВД России по городу Пятигорску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кламного оформления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 администрации города Пяти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нтроль за соблюдением санитарно-эпидемиологических требований и правил продажи отдельных видов товаров на ярмар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городе Пятигорске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ый контроль продажи товаров на ярмарк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У «Пятигорская городская станция по борьбе с болезнями животных» и Управление ветеринарии Ставропольского края отдел регионального государственного ветеринарного надзор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адлежащего технического состояния территории, отведенной для проведения ярма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 «Управление архитектуры, строительства и жилищно-коммунального хозяйства администрации города Пятигорс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надлежащего санитарного состояния территории, отведенной для проведения ярмарки, установка биотуалетов и раздельных контейнеров с крышками для сбора мусора и пищевых от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ОО «ГЭК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нформирование населения о проведении ярмарки в средствах массовой информ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тдел торговли, бытовых услуг и защиты прав потребителей, НОЧУ «Газета «Пятигорская правда» (по согласовани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 управляющего</w:t>
      </w:r>
    </w:p>
    <w:p>
      <w:pPr>
        <w:pStyle w:val="Normal"/>
        <w:spacing w:lineRule="exact" w:line="240" w:before="720" w:after="0"/>
        <w:contextualSpacing/>
        <w:jc w:val="both"/>
        <w:rPr/>
      </w:pPr>
      <w:r>
        <w:rPr>
          <w:sz w:val="28"/>
          <w:szCs w:val="28"/>
        </w:rPr>
        <w:t>делами администрации города Пятигорска                                    С.В.Копылова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 № _____</w:t>
      </w:r>
      <w:bookmarkStart w:id="1" w:name="Par129"/>
      <w:bookmarkEnd w:id="1"/>
    </w:p>
    <w:p>
      <w:pPr>
        <w:pStyle w:val="NoSpacing"/>
        <w:spacing w:lineRule="exact" w:line="240"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Spacing"/>
        <w:spacing w:lineRule="exact" w:line="240" w:before="0" w:after="480"/>
        <w:jc w:val="center"/>
        <w:rPr/>
      </w:pPr>
      <w:r>
        <w:rPr>
          <w:sz w:val="28"/>
          <w:szCs w:val="28"/>
        </w:rPr>
        <w:t>предоставления мест для продажи товаров (выполнения работ, оказания услуг) на ярмарке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1. Разрешительным документом для осуществления торговой деятельности и реализации товаров на ярмарке является удостоверение на право участия в ярмарке, выданное отделом торговли, бытовых услуг и защиты прав потребителей администрации города Пятигорска.</w:t>
      </w:r>
    </w:p>
    <w:p>
      <w:pPr>
        <w:pStyle w:val="Normal"/>
        <w:autoSpaceDE w:val="false"/>
        <w:spacing w:before="0" w:after="480"/>
        <w:ind w:firstLine="709"/>
        <w:jc w:val="both"/>
        <w:rPr/>
      </w:pPr>
      <w:r>
        <w:rPr>
          <w:sz w:val="28"/>
          <w:szCs w:val="28"/>
        </w:rPr>
        <w:t>2. Лица, желающие принять участие в ярмарке, подают в отдел торговли, бытовых услуг и защиты прав потребителей администрации города Пятигорска заявление установленной формы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В заявлении о предоставлении места указывае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1. Для юридических лиц: полное и сокращенное (в случае если имеется) наименование, в том числе фирменное наименование, сведения об организационно–правовой форме юридического лица, месте его нахождения (юридический адрес), </w:t>
      </w:r>
      <w:hyperlink r:id="rId9">
        <w:r>
          <w:rPr>
            <w:rStyle w:val="InternetLink"/>
            <w:sz w:val="28"/>
            <w:szCs w:val="28"/>
          </w:rPr>
          <w:t>государственный регистрационный номер</w:t>
        </w:r>
      </w:hyperlink>
      <w:r>
        <w:rPr>
          <w:color w:val="000000"/>
          <w:sz w:val="28"/>
          <w:szCs w:val="28"/>
        </w:rPr>
        <w:t> 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2. Для индивидуальных предпринимателей: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 факт внесения сведений об индивидуальном предпринимателе в Единый государственный реестр индивидуальных предпринимателей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3. Идентификационный номер налогоплательщика и данные документа о постановке на учет в налоговом орган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4. Перечень продавцов, привлекаемых участниками ярмарки, и сведения о них, включающие фамилию, имя и отчество (в случае если имеется)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Информацию о предполагаемых к продаже на ярмарке товарах и  предполагаемых к оказанию видах услуг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Сведения, указанные в заявлении должны быть подтверждены документально в установленном действующим законодательством порядке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достоверение на право участия в ярмарке (далее – удостоверение) выдается отделом торговли, бытовых услуг и защиты прав потребителей администрации города Пятигорска в течение пяти рабочих дней со дня поступления соответствующего заявления.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6. Удостоверение выдается с указанием номера места в порядке очередности поступающих заявлений, с учетом количества имеющихся свободных мест.</w:t>
      </w:r>
    </w:p>
    <w:p>
      <w:pPr>
        <w:pStyle w:val="Normal"/>
        <w:autoSpaceDE w:val="false"/>
        <w:spacing w:before="0" w:after="480"/>
        <w:ind w:firstLine="720"/>
        <w:jc w:val="both"/>
        <w:rPr/>
      </w:pPr>
      <w:r>
        <w:rPr>
          <w:sz w:val="28"/>
          <w:szCs w:val="28"/>
        </w:rPr>
        <w:t>7. В случае если количество желающих принять участие в ярмарке превышает количество торговых мест, установленных схемой, места предоставляются участникам, ранее (первыми) подавшим заявлени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 Основанием для отказа в предоставлении места являютс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8.1. Отсутствие на ярмарке свободных мест, установленных схемой размещения мест на ярмарк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О</w:t>
      </w:r>
      <w:r>
        <w:rPr>
          <w:sz w:val="28"/>
          <w:szCs w:val="28"/>
        </w:rPr>
        <w:t>тказ в предъявлении документов, необходимых для получения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 Предоставление неполных и (или)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4. Несоответствие заявленного ассортимента товаров для продажи на ярмарке рекомендованно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Задолженность у заявителя по уплате налогов, сборов, страховых взносов, пеней, штрафов, налоговых и других обязательных платежей перед бюджетом города-курорта Пятигорска в соответствии с законодательством Российской Федерации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8.6. Нарушение участником ярмарки требований, установленных </w:t>
      </w:r>
      <w:r>
        <w:rPr>
          <w:color w:val="000000"/>
          <w:sz w:val="28"/>
          <w:szCs w:val="28"/>
        </w:rPr>
        <w:t>законодательством Российской Федерации, нормативно-правовыми актами Ставропольского края</w:t>
      </w:r>
      <w:r>
        <w:rPr>
          <w:sz w:val="28"/>
          <w:szCs w:val="28"/>
        </w:rPr>
        <w:t>, в том числе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и требований настоящего Порядка.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 управляющего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С.В.Копылова</w:t>
      </w:r>
    </w:p>
    <w:p>
      <w:pPr>
        <w:pStyle w:val="Normal"/>
        <w:spacing w:before="0" w:after="4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 w:before="0" w:after="96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 № 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товаров, предназначенных к реализации на ярмарке, и виды услуг, подлежащих предоставлению на ярмарке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1. Безалкогольные напитки, мороженое,  хлебобулочные изделия в упаковке изготовителя товара.</w:t>
      </w:r>
    </w:p>
    <w:p>
      <w:pPr>
        <w:pStyle w:val="Normal"/>
        <w:autoSpaceDE w:val="false"/>
        <w:spacing w:before="720" w:after="480"/>
        <w:jc w:val="both"/>
        <w:rPr>
          <w:sz w:val="28"/>
          <w:szCs w:val="28"/>
        </w:rPr>
      </w:pPr>
      <w:r>
        <w:rPr>
          <w:sz w:val="28"/>
          <w:szCs w:val="28"/>
        </w:rPr>
        <w:t>2. Продукция общественного питания (шашлык, горячие напитки, выпечные изделия и т.д.).</w:t>
      </w:r>
    </w:p>
    <w:p>
      <w:pPr>
        <w:pStyle w:val="Normal"/>
        <w:autoSpaceDE w:val="false"/>
        <w:spacing w:before="720" w:after="720"/>
        <w:jc w:val="both"/>
        <w:rPr>
          <w:sz w:val="28"/>
          <w:szCs w:val="28"/>
        </w:rPr>
      </w:pPr>
      <w:r>
        <w:rPr>
          <w:sz w:val="28"/>
          <w:szCs w:val="28"/>
        </w:rPr>
        <w:t>3. Услуги (детские аттракционы).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 управляющего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С.В.Копылова</w:t>
      </w:r>
    </w:p>
    <w:p>
      <w:pPr>
        <w:pStyle w:val="Normal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exact" w:line="240"/>
        <w:ind w:left="5222" w:hanging="0"/>
        <w:jc w:val="center"/>
        <w:rPr/>
      </w:pPr>
      <w:r>
        <w:rPr>
          <w:sz w:val="28"/>
          <w:szCs w:val="28"/>
        </w:rPr>
        <w:t>города Пятигорска</w:t>
      </w:r>
    </w:p>
    <w:p>
      <w:pPr>
        <w:pStyle w:val="Normal"/>
        <w:autoSpaceDE w:val="false"/>
        <w:spacing w:lineRule="exact" w:line="240"/>
        <w:ind w:left="522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__</w:t>
      </w:r>
    </w:p>
    <w:p>
      <w:pPr>
        <w:pStyle w:val="Normal"/>
        <w:autoSpaceDE w:val="false"/>
        <w:spacing w:lineRule="exact" w:line="240"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я администрации города Пятигорска на право участ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ярмар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Ярмарка в Парке Побед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гловой штамп отдела</w:t>
      </w:r>
    </w:p>
    <w:p>
      <w:pPr>
        <w:pStyle w:val="Normal"/>
        <w:autoSpaceDE w:val="false"/>
        <w:ind w:right="7013" w:hanging="0"/>
        <w:jc w:val="both"/>
        <w:rPr>
          <w:sz w:val="20"/>
          <w:szCs w:val="20"/>
        </w:rPr>
      </w:pPr>
      <w:r>
        <w:rPr>
          <w:sz w:val="20"/>
          <w:szCs w:val="20"/>
        </w:rPr>
        <w:t>торговли, бытовых услуг и защиты прав потребителей  администрации города Пятигорска</w:t>
      </w:r>
    </w:p>
    <w:p>
      <w:pPr>
        <w:pStyle w:val="Normal"/>
        <w:autoSpaceDE w:val="false"/>
        <w:ind w:right="70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а регистрации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достоверение на право участия в ярмарк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06.2018 г. - 31.12.2018 г.                         Торговое место № 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дата проведения)</w:t>
      </w:r>
    </w:p>
    <w:p>
      <w:pPr>
        <w:pStyle w:val="Normal"/>
        <w:rPr/>
      </w:pPr>
      <w:r>
        <w:rPr>
          <w:sz w:val="28"/>
          <w:szCs w:val="28"/>
        </w:rPr>
        <w:t>по адресу: г. Пятигорск, Парк Победы.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но ______________________________________________</w:t>
      </w:r>
    </w:p>
    <w:p>
      <w:pPr>
        <w:pStyle w:val="Normal"/>
        <w:autoSpaceDE w:val="false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организации, Ф.И.О. физического лица)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тственный ____________________________________________________)</w:t>
      </w:r>
    </w:p>
    <w:p>
      <w:pPr>
        <w:pStyle w:val="Normal"/>
        <w:autoSpaceDE w:val="false"/>
        <w:ind w:right="-7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аво реализации с лотка, из палатки, с применением специально оборудованного автотранспортного средства безалкогольных напитков, мороженого, кондитерских и хлебобулочных изделий в упаковке изготовителя товара, продукции общественного питания (шашлыки, горячие напитки и т.д.) и на право предоставления услуг  (детские аттракционы), за исключением товаров, запрещенных к реализации на ярмарке согласно приказу комитета Ставропольского края по пищевой и перерабатывающей промышленности, торговле и лицензированию от 15 апреля 2011 г. № 61/01-07 о/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                      подпись                      (Инициалы, фамилия)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братная сторона удостоверения</w:t>
      </w:r>
    </w:p>
    <w:p>
      <w:pPr>
        <w:pStyle w:val="Normal"/>
        <w:autoSpaceDE w:val="false"/>
        <w:spacing w:before="480" w:after="48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частники ярмарки обязаны:</w:t>
      </w:r>
    </w:p>
    <w:p>
      <w:pPr>
        <w:pStyle w:val="Style15"/>
        <w:shd w:fill="FFFFFF" w:val="clear"/>
        <w:spacing w:before="0" w:after="480"/>
        <w:ind w:firstLine="709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нимать торговое место в соответствии с указанным ном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ить в течение всего времени работы на ярмарке налич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я, предотвращающего атмосферное влияние на реализуемые товары, (палатки) в соответствии с типовыми требованиями администрации города Пятигор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ола, накрытого скатертью, на котором располагается реализуемая продук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одежды (фарту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вески с информацией о принадлежности торгового места с указанием наименования, юридического адреса и информации о государственной регистрации (дата и номер свидетельства) - для юридического лица; фамилии, имени, отчества и информации о государственной регистрации - для индивидуальных предпринимателей; фамилии, имени, отчества, места регистрации - дл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инообразных и четко оформленных ценников на реализуемые товары с указанием наименования товара, сорта (при его наличии), цены за вес или единицу тов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 право осуществления деятельности на ярмарке, в том числе удостоверения на право участия в ярмарке, паспорта или иного документа, удостоверяющего личность;</w:t>
      </w:r>
      <w:r>
        <w:rPr>
          <w:color w:val="000000"/>
          <w:sz w:val="28"/>
          <w:szCs w:val="28"/>
        </w:rPr>
        <w:t xml:space="preserve"> трудового или гражданско-правового договора, подтверждающего правовые основания привлечения продавца к деятельности по продаже товаров на ярмар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варно-сопроводительной документации на реализуемую продукци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ях, установленных законодательством, документов, подтверждающих качество и безопасность продукции (сертификатов или деклараций о соответствии либо их копий, заверенных в установленном порядке; качественных удостоверений, ветеринарных справок и т.д.), медицинских книжек установленного образца, санитарный паспорт на машину.</w:t>
      </w:r>
    </w:p>
    <w:p>
      <w:pPr>
        <w:pStyle w:val="Normal"/>
        <w:spacing w:before="480" w:after="480"/>
        <w:ind w:firstLine="709"/>
        <w:jc w:val="both"/>
        <w:rPr/>
      </w:pPr>
      <w:r>
        <w:rPr>
          <w:sz w:val="28"/>
          <w:szCs w:val="28"/>
        </w:rPr>
        <w:t xml:space="preserve">3. Использовать торгово-технологическое оборудование, соответствующее установленным санитарным, противопожарным, экологическим нормам и правилам и обеспечивающее необходимые условия для организации торгов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облюдать требования, установленные законодательством РФ о защите прав потребителей, законодательством РФ в области обеспечения санитарно-эпидемиологического благополучия населения, законодательством РФ о пожарной безопасности, законодательством в области охраны окружающей среды, соблюдать требования, предъявляемые к продаже отдельных видов товаров, и другие установленные законодательством РФ; </w:t>
      </w:r>
      <w:hyperlink r:id="rId10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.</w:t>
      </w:r>
    </w:p>
    <w:p>
      <w:pPr>
        <w:pStyle w:val="Normal"/>
        <w:autoSpaceDE w:val="false"/>
        <w:spacing w:before="480" w:after="480"/>
        <w:ind w:firstLine="709"/>
        <w:jc w:val="both"/>
        <w:rPr/>
      </w:pPr>
      <w:r>
        <w:rPr>
          <w:sz w:val="28"/>
          <w:szCs w:val="28"/>
        </w:rPr>
        <w:t>5. Обеспечить проведение ветеринарно-санитарной экспертизы продукции животного и растительного происхождения и наличие соответствующих сопроводительных документов.</w:t>
      </w:r>
    </w:p>
    <w:p>
      <w:pPr>
        <w:pStyle w:val="Normal"/>
        <w:autoSpaceDE w:val="false"/>
        <w:spacing w:before="480" w:after="480"/>
        <w:ind w:firstLine="709"/>
        <w:jc w:val="both"/>
        <w:rPr/>
      </w:pPr>
      <w:r>
        <w:rPr>
          <w:sz w:val="28"/>
          <w:szCs w:val="28"/>
        </w:rPr>
        <w:t>6. Обеспечить качество и безопасность реализуемых товаров и предоставляемых услуг.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 ярмарке запрещено:</w:t>
      </w:r>
    </w:p>
    <w:p>
      <w:pPr>
        <w:pStyle w:val="Normal"/>
        <w:autoSpaceDE w:val="false"/>
        <w:spacing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ализация пива, иной алкогольной продукции, табачных изделий, консервированных продуктов домашнего приготовления; кулинарных изделий из мяса, рыбы, кондитерских изделий, мясных и рыбных полуфабрикатов непромышленного производства, детского питания, пищевых продуктов, требующих особых условий хранения, без соответствующего торгового оборудования, лекарственных трав и растений, занесенных в Красную книгу Российской Федерации и Красную книгу Ставропольского края, других товаров, реализация которых запрещена или ограничена законодательством Российской Федерации, товаров, не входящих в ассортиментный перечень товаров, разрешенных к реализации на ярмарке.</w:t>
      </w:r>
    </w:p>
    <w:p>
      <w:pPr>
        <w:pStyle w:val="Normal"/>
        <w:autoSpaceDE w:val="false"/>
        <w:spacing w:before="0" w:after="720"/>
        <w:ind w:firstLine="709"/>
        <w:jc w:val="both"/>
        <w:rPr/>
      </w:pPr>
      <w:r>
        <w:rPr>
          <w:sz w:val="28"/>
          <w:szCs w:val="28"/>
        </w:rPr>
        <w:t xml:space="preserve">8. Использование весов и метрологических средств измерения технически неисправных, не прошедших в установленном порядке государственную поверку, а также не включенных в Государственный реестр средств измерения.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заместителя главы 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 управляющего</w:t>
      </w:r>
    </w:p>
    <w:p>
      <w:pPr>
        <w:pStyle w:val="Normal"/>
        <w:spacing w:lineRule="exact" w:line="240" w:before="7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лами администрации города Пятигорска                                    С.В.Копылова</w:t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AB044EF2AE989F64BAC01863E5C6A8AFFF11BAD82F5571A30008B6861FDD1E9B7F06776E68CB93NBcEM" TargetMode="External"/><Relationship Id="rId3" Type="http://schemas.openxmlformats.org/officeDocument/2006/relationships/hyperlink" Target="consultantplus://offline/ref=4D3D80E0DAB70D6E3C9B3EEF1EE3230613B91CD9DF4B24049B94A5D9C0A45185A4D7E1f4V5G" TargetMode="External"/><Relationship Id="rId4" Type="http://schemas.openxmlformats.org/officeDocument/2006/relationships/hyperlink" Target="consultantplus://offline/ref=4D3D80E0DAB70D6E3C9B20E2088F7D0C16B243D5D9482E5BCEC3A38E9FF457D0E4f9V7G" TargetMode="External"/><Relationship Id="rId5" Type="http://schemas.openxmlformats.org/officeDocument/2006/relationships/hyperlink" Target="http://pandia.ru/text/category/metrologiya/" TargetMode="External"/><Relationship Id="rId6" Type="http://schemas.openxmlformats.org/officeDocument/2006/relationships/hyperlink" Target="http://pandia.ru/text/category/yekologiya_i_ohrana_okruzhayushej_sredi/" TargetMode="External"/><Relationship Id="rId7" Type="http://schemas.openxmlformats.org/officeDocument/2006/relationships/hyperlink" Target="http://pandia.ru/text/category/pozharnaya_bezopasnostmz/" TargetMode="External"/><Relationship Id="rId8" Type="http://schemas.openxmlformats.org/officeDocument/2006/relationships/hyperlink" Target="http://pandia.ru/text/category/veterinariya/" TargetMode="External"/><Relationship Id="rId9" Type="http://schemas.openxmlformats.org/officeDocument/2006/relationships/hyperlink" Target="http://pandia.ru/text/category/gosudarstvennij_registratcionnij_nomer/" TargetMode="External"/><Relationship Id="rId10" Type="http://schemas.openxmlformats.org/officeDocument/2006/relationships/hyperlink" Target="consultantplus://offline/ref=5B75181E20A63B7F699B9300E3CD79C8BC065BC3ED0BD421C30C2E1EE3EE677BB4OBc0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9:00Z</dcterms:created>
  <dc:creator>user</dc:creator>
  <dc:description/>
  <cp:keywords/>
  <dc:language>en-US</dc:language>
  <cp:lastModifiedBy>рада</cp:lastModifiedBy>
  <dcterms:modified xsi:type="dcterms:W3CDTF">2018-07-11T18:46:00Z</dcterms:modified>
  <cp:revision>4</cp:revision>
  <dc:subject/>
  <dc:title>Об организации универсальной сезонной ярмарки на территории Парка Победы </dc:title>
</cp:coreProperties>
</file>