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и предложений в связи с проведением публич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й по проекту муниципального правового акта администрации города Пятигорска, затрагивающего вопросы предпринимательской и инвести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именование проекта правого акта: проект постановления администрации города Пятигорска «Об утверждении Положения о проведении открытого конкурса на право осуществления регулярных перевозок пассажиров и багажа автомобильным транспортом по муниципальным маршрутам регулярных перевозок муниципального образования города - курорта Пятигорска по нерегулируемым тарифам; (о признании утратившим силу постановления администрации города Пятигорска от 26.12.2013 № 4857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чания и предложения принимались разработчиком проекта правового акта с 29января по 14 августа</w:t>
      </w:r>
      <w:r>
        <w:rPr/>
        <w:t xml:space="preserve"> </w:t>
      </w:r>
      <w:r>
        <w:rPr>
          <w:rFonts w:cs="Times New Roman" w:ascii="Times New Roman" w:hAnsi="Times New Roman"/>
        </w:rPr>
        <w:t>2020 года. С целью организации публичных консультаций проект постановления, пояснительная записка, форма представления замечаний и предложений размещены для обсуждения на официальном сайте администрации города Ставрополя в информационно-телекоммуникационной сети «Интернет» по адрес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pyatigor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hp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>optio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2&amp;</w:t>
      </w:r>
      <w:r>
        <w:rPr>
          <w:rFonts w:cs="Times New Roman" w:ascii="Times New Roman" w:hAnsi="Times New Roman"/>
          <w:lang w:val="en-US"/>
        </w:rPr>
        <w:t>vie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tem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/>
        </w:rPr>
        <w:t>id</w:t>
      </w:r>
      <w:r>
        <w:rPr>
          <w:rFonts w:cs="Times New Roman" w:ascii="Times New Roman" w:hAnsi="Times New Roman"/>
        </w:rPr>
        <w:t>=7102:</w:t>
      </w:r>
      <w:r>
        <w:rPr>
          <w:rFonts w:cs="Times New Roman" w:ascii="Times New Roman" w:hAnsi="Times New Roman"/>
          <w:lang w:val="en-US"/>
        </w:rPr>
        <w:t>publichny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konsultatsi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Перечень участников публичных консультаций, которым были направлены извещения о размещении на официальном сайте администрации города Пятигорска проекта постанов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Пятигорская торгово-промышленная пала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Некоммерческое партнерство «Союз предпринимателей Пятигор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оступившие замечания и предложения, количество, содержание, учтенные, частично учтенные, отклоненные предложения и участники, от которых поступили замечания и предложения представлены в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402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горская торгово-промышленная па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мерческое партнерство «Союз предпринимателей Пятигорс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го развития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                                                        Ю.И. Николаева</w:t>
      </w:r>
      <w:bookmarkStart w:id="0" w:name="_GoBack"/>
      <w:bookmarkEnd w:id="0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феврал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2:00Z</dcterms:created>
  <dc:creator>BUX</dc:creator>
  <dc:description/>
  <cp:keywords/>
  <dc:language>en-US</dc:language>
  <cp:lastModifiedBy>Пользователь</cp:lastModifiedBy>
  <cp:lastPrinted>2018-02-02T16:19:00Z</cp:lastPrinted>
  <dcterms:modified xsi:type="dcterms:W3CDTF">2020-11-16T08:55:00Z</dcterms:modified>
  <cp:revision>4</cp:revision>
  <dc:subject/>
  <dc:title/>
</cp:coreProperties>
</file>