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ункт 6 и о признании утратившим силу приложения к Порядку организации и проведения конкурсов на право заключения договоров на установку и эксплуатацию рекламных конструкций, утвержденному постановлением администрации города Пятигорска от 14.04.2014 № 110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от 06  октября 2003 года № 131-ФЗ «Об общих принципах организации местного самоуправления  в Российской  Федерации»,  Уставом  муниципального  образования  города-курорта  Пятигорска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Cs/>
          <w:sz w:val="28"/>
          <w:szCs w:val="28"/>
        </w:rPr>
        <w:t xml:space="preserve">. Внести изменения в Порядок </w:t>
      </w:r>
      <w:r>
        <w:rPr>
          <w:sz w:val="28"/>
          <w:szCs w:val="28"/>
        </w:rPr>
        <w:t>организации и проведения конкурсов на право заключения договоров на установку и эксплуатацию рекламных конструкций, утвержденному постановлением администрации города Пятигорска от 14.04.2014 № 1103 «Об утверждении Порядка организации и проведения конкурсов на право заключения договоров на установку и эксплуатацию рекламных конструкций» (далее – Порядок)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6 Порядка слова «</w:t>
      </w:r>
      <w:r>
        <w:rPr>
          <w:sz w:val="28"/>
          <w:szCs w:val="28"/>
        </w:rPr>
        <w:t xml:space="preserve">согласно </w:t>
      </w:r>
      <w:hyperlink w:anchor="P23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к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F22ECF5A30A0BCC46B683C0E7170E539500C2B8C492CAB633E4179993CA04FF39CB14D70C925E0EA4F2DF5C62EDBFFADA084C936DCC1D71297A94dCw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20-02-12T15:38:00Z</cp:lastPrinted>
  <dcterms:modified xsi:type="dcterms:W3CDTF">2020-11-17T12:09:00Z</dcterms:modified>
  <cp:revision>354</cp:revision>
  <dc:subject/>
  <dc:title>О внесении дополнений в Перечень</dc:title>
</cp:coreProperties>
</file>