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а Пятигорска «О внесении изменений в решение Думы города Пятигорска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 проект  подготовлен в целях установления порядка совершения сделок по продаже объектов муниципальной собственности, закрепленных за муниципальными унитар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е муниципального имущества в собственность граждан и юридических лиц является приватизацие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атизации муниципального имущества регулируется  Федеральным законом от 21.12.2001 г. № 178-ФЗ «О приватизации государственного и муниципального имущества»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9 пункта  2 статьи 3 вышеуказанного закона, действие закона не распространяется на отношения, возникающие  при отчуждении муниципальными предприятиями и муниципальными учреждениями имущества, закрепленного за ними в хозяйственном ведении и в оперативном управлении, то есть действующим законодательством не предусмотрена необходимость продажи такого имущества на тор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Федеральная антимонопольная служба рекомендует совершение сделок по продаже объектов муниципальной собственности, закрепленных за муниципальными унитарными предприятиями и муниципальными учреждениями на праве хозяйственного ведения и оперативного управления, производить на торгах (письмо ФАС РФ от 01.10.2014 г. № ИА/40312/1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стоящим проектом  предлагается определить следующий порядок: сделки по продаже объектов муниципальной собственности, закрепленных за муниципальными предприятиями и муниципальными учреждениями на праве хозяйственного ведения и оперативного управления совершать исключительно путем продажи имущества на аукционе, начальную цену продажи определять на основании отчета об оценке имущества, составленного в соответствии с законодательством Российской Федерации об оценочной деятельности, проведение продажи осуществлять в электронной форме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 пункта 10 статьи 35 Федерального закона от 06.10.2003 г. № 131-ФЗ «Об общих принципах организации местного самоуправления в Российской Федерации» определение порядка управления, распоряжения муниципальным имуществом относится к исключительной компетенции представительного органа местного самоуправления, в связи с чем настоящий проект вынесен на рассмотрение Думы города Пятигор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ab/>
        <w:tab/>
        <w:t xml:space="preserve">                    С.А. Марченко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1:00Z</dcterms:created>
  <dc:creator>ANNA</dc:creator>
  <dc:description/>
  <cp:keywords/>
  <dc:language>en-US</dc:language>
  <cp:lastModifiedBy>617</cp:lastModifiedBy>
  <cp:lastPrinted>2021-07-28T15:42:00Z</cp:lastPrinted>
  <dcterms:modified xsi:type="dcterms:W3CDTF">2021-07-29T07:52:00Z</dcterms:modified>
  <cp:revision>20</cp:revision>
  <dc:subject/>
  <dc:title/>
</cp:coreProperties>
</file>