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в связи с проведением публич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й по проекту муниципального правового акта: решение Думы города Пятигорска «О внесении изменений в решение Думы города Пятигорска «Об утверждении положения об управлении и распоряжении имуществом, находящимся в собственност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994"/>
        <w:gridCol w:w="2665"/>
        <w:gridCol w:w="24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едставившая замечания и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й и предло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й и предлож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 xml:space="preserve">                                                      Г.В. Коч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13.08.2021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3:00Z</dcterms:created>
  <dc:creator>617</dc:creator>
  <dc:description/>
  <cp:keywords/>
  <dc:language>en-US</dc:language>
  <cp:lastModifiedBy>617</cp:lastModifiedBy>
  <cp:lastPrinted>2021-07-23T11:00:00Z</cp:lastPrinted>
  <dcterms:modified xsi:type="dcterms:W3CDTF">2021-08-13T07:02:00Z</dcterms:modified>
  <cp:revision>18</cp:revision>
  <dc:subject/>
  <dc:title/>
</cp:coreProperties>
</file>