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порядке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города-курорта Пятигорска, Положением об управлении и распоряжении имуществом, </w:t>
      </w:r>
      <w:r>
        <w:rPr>
          <w:rFonts w:eastAsia="Calibri"/>
          <w:sz w:val="28"/>
          <w:szCs w:val="28"/>
          <w:lang w:eastAsia="ru-RU"/>
        </w:rPr>
        <w:t>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ожение  к  решению  Думы  города  Пятигорска от 30 марта 2021г. №10-66 РД «О порядке формирования, ведения и обязательного опубликования перечня муниципального имущества, предназначенного для предоставления в аренду субъектам малого и среднего предпринимательства» изменение, дополнив его пунктом 12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Датой утверждения Перечня является дата вступления в силу соответствующего постановления администрации города Пятигорска.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   С.А. Марченк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A950FD75C4EA44E0197AB3F95998BCB2F7170148EE46453E3A57A44B60B2DD8F68935C70D1B66AF9D9FED209956C342625CCF134BB6468Y2lCI" TargetMode="External"/><Relationship Id="rId4" Type="http://schemas.openxmlformats.org/officeDocument/2006/relationships/hyperlink" Target="consultantplus://offline/ref=04A950FD75C4EA44E0197AB3F95998BCB2F7170249EF46453E3A57A44B60B2DD9D68CB5071D4AB6CFCCCA8834FYCl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617</cp:lastModifiedBy>
  <cp:lastPrinted>2021-06-09T11:45:00Z</cp:lastPrinted>
  <dcterms:modified xsi:type="dcterms:W3CDTF">2021-07-29T08:00:00Z</dcterms:modified>
  <cp:revision>782</cp:revision>
  <dc:subject/>
  <dc:title/>
</cp:coreProperties>
</file>