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настоящего проекта обусловлена следу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июля 2009г. № 582 утверждены основные принципы определения арендной платы при аренде земельных участков, находящихся в государственной или муниципальной собственност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экономической обоснованности арендной платы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едсказуемости расчета размера арендной платы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едельно допустимой простоты расчета арендной платы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запрета необоснованных предпочтений, в соответствии с которым порядок расчета размера арендной платы за земельные участки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5 мая 2017г. № 531, вступившим в силу 12.08.2017г., вышеуказанные принципы были дополнены принципом учета наличия предусмотренных законодательством Российской Федерации ограничений права на приобретение в собственность земельного участка, занимаемого зданием, сооружением, собственником этого здания, сооружения, в соответствии с которым размер арендной платы не должен превышать размер земельного налога, установленный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1 ст. 39.7 Земельного кодекса РФ в целях приведения порядка 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в соответствие с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ода № 582 разработан новый Порядок определения </w:t>
      </w:r>
      <w:r>
        <w:rPr>
          <w:rFonts w:cs="Times New Roman" w:ascii="Times New Roman" w:hAnsi="Times New Roman"/>
          <w:bCs/>
          <w:sz w:val="28"/>
          <w:szCs w:val="28"/>
        </w:rPr>
        <w:t>размера арендной платы за земельные участки, находящиеся в собственност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8 Устава муниципального образования города-курорта Пятигорска, данный вопрос отнесен к компетенции Думы города Пятигорск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представленный проект соответствует требованиям действующего законодательства Российской Федерации и может быть рассмотрен на заседании Думы города Пятигорска с принятием решения</w:t>
      </w:r>
    </w:p>
    <w:p>
      <w:pPr>
        <w:pStyle w:val="Normal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 xml:space="preserve">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6:00Z</dcterms:created>
  <dc:creator>BUX</dc:creator>
  <dc:description/>
  <dc:language>en-US</dc:language>
  <cp:lastModifiedBy>UOMAN</cp:lastModifiedBy>
  <dcterms:modified xsi:type="dcterms:W3CDTF">2017-08-28T16:42:00Z</dcterms:modified>
  <cp:revision>5</cp:revision>
  <dc:subject/>
  <dc:title/>
</cp:coreProperties>
</file>