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работчик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Думы города Пятигорска 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ень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или индивидуальный предприниматель, относящиеся к категории субъектов малого и среднего предпринимательства в соответствии с Федеральным законом от 24 июля 2007 года N 209-ФЗ "О развитии малого и среднего предпринимательства в Российской Федерации", зарегистрированные и осуществляющие деятельность на территории города-курорта Пятигорска, соответствующие условиям, установленным данным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актная   информация   исполнителя  у 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, телефон, адрес электронной почты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ртемов Роман Васильевич, заведующий отделом земельных отношений МУ «Управление имущественных отношений администрации города Пятигорска», (8793)39-48-21,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Правительства Российской Федерации от 05 мая 2017 года № 531 внесены изменения в основные принципы определения арендной платы при аренде земельных участков, находящихся в государственной или муниципальной собственности, установленные постановлением Правительства Российской Федерации от 16 июля 2009 года № 5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ответствие порядка расчета арендной платы за земельные участки, находящиеся в собственности муниципального образования города-курорта Пятигорска принципам, установленным постановлением Правительства Российской Федерации от 16 июля 2009 года № 58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ложениями действующего законодательства порядок определения арендной платы за земельные участки, находящиеся в муниципальной собственности, определяется органо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Цели предлагаемого правового регулиров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ведение порядка определения размера арендной платы, условий и сроков внесения арендной платы за земельные участки, находящиеся в собственности муниципального образования города-курорта Пятигорска, в соответствие с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 июля 2009 года № 582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Российской Федерации от 16 июля 2009г. № 5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098"/>
        <w:gridCol w:w="167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ы малого и среднего предпринимательства, являющиеся арендаторами земельных участков, предназначенных д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ме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бъектов торговли, общественного питания, бытов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гост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фисных зданий делового и коммерче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бъектов рекреационного и лечебно-оздоровитель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отделений связи, АТС, электросвязи, мобильной и сотов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круг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и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асходов (доходов) бюджета города-курорта Пятигорска, связанных с введением предлагаемого правового регулирования: оценка рыночной стоимости права аренды земельного участка = 1200 договоров аренды * 3000 руб./за 1 договор = 3 600 000 руб. (максимальный объем расход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-2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чальник МУ «Управление 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мущественных отношений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»                                         А.Е. Гребеню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3"/>
    <w:qFormat/>
    <w:rPr>
      <w:sz w:val="20"/>
      <w:szCs w:val="20"/>
    </w:rPr>
  </w:style>
  <w:style w:type="character" w:styleId="2">
    <w:name w:val=" Знак2"/>
    <w:qFormat/>
    <w:rPr>
      <w:b/>
      <w:bCs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7:00Z</dcterms:created>
  <dc:creator>User</dc:creator>
  <dc:description/>
  <dc:language>en-US</dc:language>
  <cp:lastModifiedBy>UOMAN</cp:lastModifiedBy>
  <cp:lastPrinted>2017-08-29T11:50:00Z</cp:lastPrinted>
  <dcterms:modified xsi:type="dcterms:W3CDTF">2017-08-29T08:55:00Z</dcterms:modified>
  <cp:revision>6</cp:revision>
  <dc:subject/>
  <dc:title>Сводный отчет</dc:title>
</cp:coreProperties>
</file>