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902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ный проект постановления администрации города «О внесении изменений в постановление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26 июля 2006 года № 135-ФЗ «О защите конкурен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в целях обеспечения устойчивого развития территорий города-курорта Пятигорска, обеспечения равных возможностей юридическим и физическим лицам в размещении нестационарных объектов торговли, общественного питания и предоставле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чик проекта: Отдел торговли и защиты прав потребителей администрации города Пятигор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предлагае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ь постановление схемами размещения нестационарных торговых объектов и нестационарных объектов по предоставлению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уточнения в порядок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дополнения в </w:t>
      </w:r>
      <w:hyperlink w:anchor="Par50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пределения начальной (минимальной) цены предмета аукциона на право заключения договора на размещение нестационарного торгового объекта (нестационарного объекта по предоставлению услуг) на земельных участках, в зданиях, строениях, сооружениях, находящихся в муниципальной собственности города-курорта Пятигорска в целях определения начальной цены аукциона на право организации ярмарок юридическими лицами и индивидуальными предпринимателями на земельных участках, находящихся в муниципальной собственности города-курорта Пятигор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оведения обсуждения: с 8.11.2021 г.  по 22.11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иема предложений по проекту: с 8.11.2021 г.  по 22.11.2021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защиты прав потребителей                                                            И.И.Никишин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CE4E29A979AF8BF00B3EA4125E86308BE5BF160735DBE8FC78AD3A188DC2839E58A47F2F7D120BA5DF8F21907C4FLCd1L" TargetMode="External"/><Relationship Id="rId3" Type="http://schemas.openxmlformats.org/officeDocument/2006/relationships/hyperlink" Target="consultantplus://offline/ref=59A8CE4E29A979AF8BF00B3EA4125E86308BE5BF100038D5EAF625A7324181C0849107A1783E7D110BBADE873F99281C845B9329E6F1EDC5A2579F96LCd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8:00Z</dcterms:created>
  <dc:creator>user</dc:creator>
  <dc:description/>
  <cp:keywords/>
  <dc:language>en-US</dc:language>
  <cp:lastModifiedBy>user</cp:lastModifiedBy>
  <cp:lastPrinted>2021-11-24T15:17:00Z</cp:lastPrinted>
  <dcterms:modified xsi:type="dcterms:W3CDTF">2021-11-24T14:48:00Z</dcterms:modified>
  <cp:revision>4</cp:revision>
  <dc:subject/>
  <dc:title>ПОЯСНИТЕЛЬНАЯ ЗАПИСКА</dc:title>
</cp:coreProperties>
</file>