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торговли и защиты прав потребителей администрации город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правового акта администрации города Пятигорска</w:t>
      </w:r>
      <w:r>
        <w:rPr>
          <w:rFonts w:cs="Times New Roman" w:ascii="Times New Roman" w:hAnsi="Times New Roman"/>
          <w:sz w:val="28"/>
          <w:szCs w:val="28"/>
          <w:u w:val="single"/>
        </w:rPr>
        <w:t>: постановление администрации города Пятигорска «О внесении изменений в  постановление администрации города Пятигорска от 13.08.2021 № 3136 «О размещении нестационарных торговых объектов  и нестационарных 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полагаемая дата вступления в силу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01 января 2022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, индивидуальные предприниматели, граждане, уплачивающие налог на профессиональный дох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Отделом торговли и защиты прав потребителей администрации города Пятигорска Иван Иванович Никишин,  тел.  (8793) 33-41-11, </w:t>
      </w:r>
      <w:r>
        <w:rPr>
          <w:rFonts w:cs="Times New Roman" w:ascii="Times New Roman" w:hAnsi="Times New Roman"/>
          <w:sz w:val="28"/>
          <w:szCs w:val="28"/>
          <w:lang w:val="en-US"/>
        </w:rPr>
        <w:t>torgotdel@pyatigorsk.org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улировка проблемы и краткое ее опис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сутствие единого правового акта по вопросам размещения нестационарных объектов торговли и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негативных эффектов, возникающих в связи с налич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удобство в работе с несколькими правовыми актами по вопросу размещения нестационарных объектов торговли и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по размещению нестационарных объектов торговли и услуг предоставлены федеральным законодательством органам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Цели предлагаемого правового регулирования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ение постановления администрации города Пятигорска от 13.08.2021 № 3136 Схемами размещения нестационарных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ый закон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1800"/>
        <w:gridCol w:w="27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ридические лица, индивидуаль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коло 1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хозяйствующих субъектов, принимающих участие в аукционах на право размещения нестационарных объектов торговли и услуг по г. Пятигорску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й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ценка расходов (доходов) бюджета города-курорта Пятигорск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Заведующий Отделом торговли 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 защиты прав потребителей                                                            И.И.Никиш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caps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Calibri" w:cs="Times New Roman"/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1:00Z</dcterms:created>
  <dc:creator>user</dc:creator>
  <dc:description/>
  <cp:keywords/>
  <dc:language>en-US</dc:language>
  <cp:lastModifiedBy>user</cp:lastModifiedBy>
  <cp:lastPrinted>2021-11-24T15:04:00Z</cp:lastPrinted>
  <dcterms:modified xsi:type="dcterms:W3CDTF">2021-11-24T13:59:00Z</dcterms:modified>
  <cp:revision>5</cp:revision>
  <dc:subject/>
  <dc:title>Сводный отчет</dc:title>
</cp:coreProperties>
</file>